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ОВНИКОВ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3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05.2022                                                                                            п. Зимовники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традиционного мест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тдыха у воды в 2022 году на территор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3 «Вод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Ростовской области от 23.05.2012 № 436 «Об утверждении Правил охраны жизни людей на водных объектах Ростовской области», в целях обеспечения безопасности людей на водных объектах, охраны их жизни и здоровья в границах Зимовниковского сельского поселения, руководствуясь пунктом 27 статьи 2 Устава муниципального образования «Зимовниковское сельское поселение»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ить традиционным местом отдыха у воды граждан в п. Зимовники: правый берег реки М. Куберле, 5 м от границы домовладения по адресу пер. Мостовой 65. Общей протяженностью 100 м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Утвердить «План мероприятий по подготовке традиционного места для  купания граждан к купальному сезону» на территории Зимовниковского сельского поселения (приложение №1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илить контроль за соблюдением «Правил безопасности людей на водных объектах» в период купального сезон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традиционное место отдыха у воды - общественным местом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5. Контроль над исполнением данно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овниковского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А.В. Мартыненко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 специалист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Зимовниковского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расенко В.С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мовнико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5.2022 г.  №  183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роприятий по подготовке традиционного места для купания граждан к купальному сезону на территории Зимовниковского сельского поселения в 2022 году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1701"/>
        <w:gridCol w:w="1985"/>
        <w:gridCol w:w="198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ить фактическую обстановку на водоёмах Зимовниковского с/п для определения сроков подготовки водных объектов к купальному сез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енко В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ть подготовку и оборудование традиционного места для купания граждан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СБ и 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ко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установку знаков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СБ и 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ко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убликации в печати по вопросам безопасности на в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 началом и в ходе купаль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енко В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купального сезона организовать пропаганду мер безопасности на воде в традиционном месте для купания, путём размещения на стенде правил поведения на воде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купаль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енко В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учёт и анализ несчастных случаев на воде в период купального сез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енко В.С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мовниковског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А.В.Мартыненко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 w:before="0" w:after="0"/>
      <w:ind w:left="432" w:hanging="432"/>
      <w:jc w:val="center"/>
      <w:outlineLvl w:val="0"/>
    </w:pPr>
    <w:rPr>
      <w:rFonts w:ascii="AG Souvenir;Times New Roman" w:hAnsi="AG Souvenir;Times New Roman" w:eastAsia="Times New Roman" w:cs="Calibri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Calibri"/>
      <w:b/>
      <w:spacing w:val="38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Calibri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6237" w:hanging="0"/>
      <w:jc w:val="center"/>
    </w:pPr>
    <w:rPr>
      <w:rFonts w:ascii="Times New Roman" w:hAnsi="Times New Roman" w:eastAsia="Times New Roman" w:cs="Calibri"/>
      <w:sz w:val="28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6111" w:hanging="0"/>
    </w:pPr>
    <w:rPr>
      <w:rFonts w:ascii="Times New Roman" w:hAnsi="Times New Roman" w:eastAsia="Times New Roman" w:cs="Calibri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8:00Z</dcterms:created>
  <dc:creator>user</dc:creator>
  <dc:description/>
  <dc:language>en-US</dc:language>
  <cp:lastModifiedBy>user</cp:lastModifiedBy>
  <cp:lastPrinted>2022-05-31T08:08:00Z</cp:lastPrinted>
  <dcterms:modified xsi:type="dcterms:W3CDTF">2022-05-31T08:39:00Z</dcterms:modified>
  <cp:revision>3</cp:revision>
  <dc:subject/>
  <dc:title/>
</cp:coreProperties>
</file>