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 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7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0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Зимовники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прете купания в 2022 год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ке Малая Куберле на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3 «Вод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Зимовниковского сельского поселения, руководствуясь пунктом 27 статьи 2 Устава муниципального образования «Зимовник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 О С Т А Н О В Л Я Ю:</w:t>
      </w:r>
    </w:p>
    <w:p>
      <w:pPr>
        <w:pStyle w:val="Style18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ротокола лабораторных испытаний № 4989 от 27.05.2022 года, филиала ФБУЗ «ЦГ и Э в РО» в г. Волгодонске запретить купание в реке Малая Куберле на территории Зимовниковского сельского поселения с 01.06.2022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Зимовниковского сельского поселения Тарасенко В.С. разместить запрещающие знаки «Купание запрещено» на территории традиционного места для купания граждан в п. Зимовники: правый берег реки М. Куберле, 5 м от границы домовладения по адресу пер. Мостовой 65. Общей протяженностью 100 м., а также по береговой линии реки Малая Куберл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илить контроль за соблюдением «Правил безопасности людей на водных объектах» в период купального сезон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Зимовниковского сельского поселения Елисеенко В.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В. Мартыненко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Администраци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овник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С. Тарас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Calibri"/>
      <w:b/>
      <w:spacing w:val="38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237" w:hanging="0"/>
      <w:jc w:val="center"/>
    </w:pPr>
    <w:rPr>
      <w:rFonts w:ascii="Times New Roman" w:hAnsi="Times New Roman" w:eastAsia="Times New Roman" w:cs="Calibri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6111" w:hanging="0"/>
    </w:pPr>
    <w:rPr>
      <w:rFonts w:ascii="Times New Roman" w:hAnsi="Times New Roman" w:eastAsia="Times New Roman" w:cs="Calibri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2:00Z</dcterms:created>
  <dc:creator>user</dc:creator>
  <dc:description/>
  <cp:keywords/>
  <dc:language>en-US</dc:language>
  <cp:lastModifiedBy>user</cp:lastModifiedBy>
  <cp:lastPrinted>2022-06-01T16:06:00Z</cp:lastPrinted>
  <dcterms:modified xsi:type="dcterms:W3CDTF">2022-06-01T13:11:00Z</dcterms:modified>
  <cp:revision>5</cp:revision>
  <dc:subject/>
  <dc:title/>
</cp:coreProperties>
</file>