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</w:t>
      </w: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</w:t>
      </w:r>
    </w:p>
    <w:tbl>
      <w:tblPr>
        <w:tblW w:w="49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95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Зимовни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282"/>
      </w:tblGrid>
      <w:tr>
        <w:trPr>
          <w:trHeight w:val="36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нято Собранием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бюджетном процессе в Зимовни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от 19 октября 2007 года № 67 «Об утверждении Положения о бюджетном процессе в Зимовни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>а)  часть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главных администраторов доходов местного бюджета, утверждаются Администрацией Зимовник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 Перечень главных администраторов источников финансирования дефицита местного бюджета, утверждается Администрацией Зимовник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ставляют для включения в перечень источников доходов Российской Федерации и реестры источников доходов областного и мес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ов сведения о закрепленных за ними источниках доходов;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13. </w:t>
      </w:r>
      <w:r>
        <w:rPr>
          <w:b/>
          <w:sz w:val="28"/>
          <w:szCs w:val="28"/>
        </w:rPr>
        <w:t>Казначейское обслуживание исполнения местного бюджета и бюджетов поселений</w:t>
      </w:r>
    </w:p>
    <w:p>
      <w:pPr>
        <w:pStyle w:val="Normal"/>
        <w:tabs>
          <w:tab w:val="clear" w:pos="708"/>
          <w:tab w:val="left" w:pos="837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азначейское обслуживание исполнения местного бюджета и бюджетов поселений осуществляется Федеральным казначейством.»;</w:t>
      </w:r>
    </w:p>
    <w:p>
      <w:pPr>
        <w:pStyle w:val="Style18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часть 2 статьи 16 </w:t>
      </w:r>
      <w:r>
        <w:rPr>
          <w:bCs/>
          <w:sz w:val="28"/>
          <w:szCs w:val="28"/>
        </w:rPr>
        <w:t>дополнить пунктом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Style18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ункты 1, 2 части 2 статьи 19 признать утратившими силу;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6) в части 2 статьи 20 слова «о прогнозном плане (программе) приватизации муниципального имущества Зимовниковского сельского поселения н</w:t>
      </w:r>
      <w:r>
        <w:rPr>
          <w:bCs/>
          <w:sz w:val="28"/>
          <w:szCs w:val="28"/>
        </w:rPr>
        <w:t>а очередной финансовый год и плановый период</w:t>
      </w:r>
      <w:r>
        <w:rPr>
          <w:sz w:val="28"/>
          <w:szCs w:val="28"/>
        </w:rPr>
        <w:t>» заменить словами «о прогнозном плане (программе) приватизации муниципального имущества Зимовниковского сельского поселения н</w:t>
      </w:r>
      <w:r>
        <w:rPr>
          <w:bCs/>
          <w:sz w:val="28"/>
          <w:szCs w:val="28"/>
        </w:rPr>
        <w:t>а плановый период</w:t>
      </w:r>
      <w:r>
        <w:rPr>
          <w:sz w:val="28"/>
          <w:szCs w:val="28"/>
        </w:rPr>
        <w:t>»;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7) в статье 23: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а) части 1 изложить в следующей редакции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. Одновременно с принятием решения о рассмотрении проекта решения Собрания о местном бюджете Собранием депутатов Зимовниковского сельского поселения Председатель Собрания депутатов назначает ответственным за рассмотрение проекта решения о прогнозном плане (программе) приватизации муниципального имущества Зимовниковского сельского поселения на плановый период комиссию по бюджету, налогам и собственности Собрания депутатов Зимовниковского сельского поселения.»;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оект решения о местном бюджете на очередной финансовый год и плановый период, </w:t>
      </w:r>
      <w:r>
        <w:rPr>
          <w:sz w:val="28"/>
          <w:szCs w:val="28"/>
        </w:rPr>
        <w:t>проект решения о прогнозном плане (программе) приватизации муниципального имущества Зимовниковского сельского поселения на плановый период</w:t>
      </w:r>
      <w:r>
        <w:rPr>
          <w:bCs/>
          <w:sz w:val="28"/>
          <w:szCs w:val="28"/>
        </w:rPr>
        <w:t xml:space="preserve"> не позднее трех дней со дня принятия решений, указанных в части 1 настоящей статьи, направляются Председателем  Собрания депутатов Зимовниковского сельского поселения </w:t>
      </w:r>
      <w:r>
        <w:rPr>
          <w:sz w:val="28"/>
          <w:szCs w:val="28"/>
        </w:rPr>
        <w:t xml:space="preserve">в Контрольно-счетную палату Ростовской области для дачи заключения, </w:t>
      </w:r>
      <w:r>
        <w:rPr>
          <w:bCs/>
          <w:sz w:val="28"/>
          <w:szCs w:val="28"/>
        </w:rPr>
        <w:t>в постоянные комиссии Собрания депутатов для рассмотрения, депутатам для внесения замечаний и предложений к проектам решений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3"/>
      </w:tblGrid>
      <w:tr>
        <w:trPr>
          <w:trHeight w:val="735" w:hRule="atLeast"/>
        </w:trPr>
        <w:tc>
          <w:tcPr>
            <w:tcW w:w="5778" w:type="dxa"/>
            <w:tcBorders/>
          </w:tcPr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709" w:right="-1" w:hanging="5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Зимовниковского сельского поселения</w:t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И. Анащенко                                         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нваря  2022 год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27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0:00Z</dcterms:created>
  <dc:creator>kibalova</dc:creator>
  <dc:description/>
  <cp:keywords/>
  <dc:language>en-US</dc:language>
  <cp:lastModifiedBy>uzer</cp:lastModifiedBy>
  <cp:lastPrinted>2022-01-28T14:32:00Z</cp:lastPrinted>
  <dcterms:modified xsi:type="dcterms:W3CDTF">2022-01-28T11:32:00Z</dcterms:modified>
  <cp:revision>6</cp:revision>
  <dc:subject/>
  <dc:title>№ ____</dc:title>
</cp:coreProperties>
</file>