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№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года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Зимовниковского сельского поселения –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по кадровой работе и взаимодействию с представительным органом местного самоуправления  Администрации  Зимовниковского сельского поселения – Хахулин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экономики и финансов Администрации Зимовниковского сельского поселения – Грибиню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брания депутатов Зимовниковского сельского поселения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Зимовниковского сельского поселения – 3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.00 часов   16.05.2023 года в здании Администрации Зимовниковского сельского поселения  по адресу:  п. Зимовники, ул. Ленина, д.99. «Об исполнении бюджета Зимовниковского сельского поселения Зимовниковского района за 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рассказала о  проекте решения об исполнении бюджета Зимовниковского сельского поселения Зимовниковского района   за 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об исполнении  бюджета Зимовниковского сельского поселения Зимовниковского района  за 202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Г.И. Ан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ОВНИ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23 года                                                                                                        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Администрация Зимовник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публичных слушаний:</w:t>
      </w:r>
      <w:r>
        <w:rPr/>
        <w:t xml:space="preserve"> обсуждение проекта решения об исполнении  бюджета Зимовниковского  сельского поселения Зимовниковского района  за 2022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народовании информации публичных слушаниях:</w:t>
      </w:r>
    </w:p>
    <w:p>
      <w:pPr>
        <w:pStyle w:val="Normal"/>
        <w:rPr/>
      </w:pPr>
      <w:r>
        <w:rPr/>
        <w:t xml:space="preserve"> </w:t>
      </w:r>
      <w:r>
        <w:rPr/>
        <w:t>Информационные стенды в  п. Зимовники, х.Донецкий,  х. Ильичев, х. Майкоп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решение Собрания депутатов  Зимовниковского сельского поселения «Об исполнении бюджета Зимовниковского сельского поселения Зимовниковского района  за 2022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й, предложений по проекту решения Собрания депутатов Зимовниковского сельского поселения  «Об исполнении бюджета Зимовниковского сельского поселения за 2022 год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Зимовниковского сельского поселения                             Г.И. Ан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1:00Z</dcterms:created>
  <dc:creator>1</dc:creator>
  <dc:description/>
  <dc:language>en-US</dc:language>
  <cp:lastModifiedBy>Bitalik</cp:lastModifiedBy>
  <cp:lastPrinted>2023-05-31T11:43:00Z</cp:lastPrinted>
  <dcterms:modified xsi:type="dcterms:W3CDTF">2023-06-08T07:21:00Z</dcterms:modified>
  <cp:revision>2</cp:revision>
  <dc:subject/>
  <dc:title>МУНИЦИПАЛЬНЫЙ ВЕСТНИК</dc:title>
</cp:coreProperties>
</file>