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pacing w:before="0" w:after="0"/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ОВНИК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ИМОВНИКОВСКОЕ СЕЛЬСКОЕ ПОСЕЛЕНИЕ»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ОВНИК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center" w:pos="4819" w:leader="none"/>
          <w:tab w:val="left" w:pos="83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ОСТАНОВЛЕНИЕ                  </w:t>
        <w:tab/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</w:rPr>
        <w:t>176                                                   22.05.2023 г.                                                                                         п. Зимовник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традиционного места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тдыха у воды в 2023 году на территор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имовниковское сельское поселение»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43 «Водного Кодекса Российской Федерации»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Ростовской области от 23.05.2012 г. № 436 «Об утверждении Правил охраны жизни людей на водных объектах Ростовской области», в целях обеспечения безопасности людей на водных объектах, охраны их жизни и здоровья в границах МО «Зимовниковское сельское поселение», руководствуясь пунктом 27 статьи 2 Устава муниципального образования «Зимовниковское сельское поселение»</w:t>
      </w:r>
    </w:p>
    <w:p>
      <w:pPr>
        <w:pStyle w:val="Style19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Определить традиционным местом отдыха у воды граждан в п. Зимовники: участок местности расположенный на правом берегу реки Малая Куберле, в 5 м. западнее от границы домовладения расположенного по адресу пер. Мостовой, 65, общей протяженностью 100 м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Утвердить «План мероприятий по подготовке традиционного места для  купания граждан к купальному сезону» на территории Зимовниковского сельского поселения (приложение №1)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илить контроль за соблюдением «Правил безопасности людей на водных объектах» в период купального сезона.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читать данное традиционное место отдыха у воды - общественным местом.</w:t>
      </w:r>
    </w:p>
    <w:p>
      <w:pPr>
        <w:pStyle w:val="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заместителя Главы администрации Зимовниковского сельского поселения Елисеенко В.Т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имовниковского сельского поселения</w:t>
        <w:tab/>
        <w:tab/>
        <w:tab/>
        <w:tab/>
        <w:t xml:space="preserve">      А.В. Мартыненко</w:t>
        <w:tab/>
        <w:tab/>
        <w:tab/>
        <w:t xml:space="preserve">         </w:t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: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 СБ и СР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агин Андрей Николаевич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1   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имовник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   .    .2023 г. №   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роприятий по подготовке традиционного места для купания граждан к купальному сезону на территории Зимовниковского сельского поселения в 2023 году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984"/>
        <w:gridCol w:w="1985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ить фактическую обстановку на водоёмах Зимовниковского с/п для определения сроков подготовки водных объектов к купальному сезо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агин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овать подготовку и оборудование традиционного места для купания граждан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СБ и 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ань В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установку знаков безопасности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СБ и 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ань В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публикации в печати по вопросам безопасности на в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 началом и в ходе купаль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агин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купального сезона организовать пропаганду мер безопасности на воде в традиционном месте для купания, путём размещения на стенде правил поведения на воде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       купаль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агин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учёт и анализ несчастных случаев на воде в период купального сез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агин А.Н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 w:before="0" w:after="0"/>
      <w:ind w:left="432" w:hanging="432"/>
      <w:jc w:val="center"/>
      <w:outlineLvl w:val="0"/>
    </w:pPr>
    <w:rPr>
      <w:rFonts w:ascii="AG Souvenir;Times New Roman" w:hAnsi="AG Souvenir;Times New Roman" w:eastAsia="Times New Roman" w:cs="Calibri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Calibri"/>
      <w:b/>
      <w:spacing w:val="38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Calibri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6237" w:hanging="0"/>
      <w:jc w:val="center"/>
    </w:pPr>
    <w:rPr>
      <w:rFonts w:ascii="Times New Roman" w:hAnsi="Times New Roman" w:eastAsia="Times New Roman" w:cs="Calibri"/>
      <w:sz w:val="28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6111" w:hanging="0"/>
    </w:pPr>
    <w:rPr>
      <w:rFonts w:ascii="Times New Roman" w:hAnsi="Times New Roman" w:eastAsia="Times New Roman" w:cs="Calibri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48:00Z</dcterms:created>
  <dc:creator>user</dc:creator>
  <dc:description/>
  <cp:keywords/>
  <dc:language>en-US</dc:language>
  <cp:lastModifiedBy>user</cp:lastModifiedBy>
  <cp:lastPrinted>2023-05-12T16:17:00Z</cp:lastPrinted>
  <dcterms:modified xsi:type="dcterms:W3CDTF">2023-05-23T08:55:00Z</dcterms:modified>
  <cp:revision>25</cp:revision>
  <dc:subject/>
  <dc:title/>
</cp:coreProperties>
</file>