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  <w:t>Проект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  2023г.                     № ____                                    п. Зимовники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2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. 6.1 ст. 18 Федерального закона от 27 декабря 2018 года 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со </w:t>
      </w:r>
      <w:r>
        <w:rPr>
          <w:sz w:val="28"/>
          <w:szCs w:val="28"/>
        </w:rPr>
        <w:t xml:space="preserve">ст. 14.1Федерального закона от 06.10.2003 № 131-ФЗ «Об общих принципах организации местного самоуправления в Российской Федерации», п.п. 11 п. 2 ст. 31 Устава муниципального образования «Зимовниковское сельское поселение»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Arial"/>
          <w:bCs/>
          <w:kern w:val="2"/>
          <w:sz w:val="28"/>
          <w:szCs w:val="28"/>
          <w:lang w:eastAsia="zh-CN"/>
        </w:rPr>
        <w:t>Настоящее постановление вступает в силу с 01.03.2023г.</w:t>
      </w:r>
    </w:p>
    <w:p>
      <w:pPr>
        <w:pStyle w:val="Default"/>
        <w:ind w:left="6" w:right="-6" w:firstLine="702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муниципального образования «Зимовниковское сельское поселение» (</w:t>
      </w:r>
      <w:hyperlink r:id="rId3">
        <w:r>
          <w:rPr>
            <w:rStyle w:val="InternetLink"/>
            <w:sz w:val="28"/>
            <w:szCs w:val="28"/>
          </w:rPr>
          <w:t>https://www.zimovnikovskoe.ru/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благоустройства и социального развития – Щербань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СБиСР  В.Г. Щерб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имовниковского сельского поселения 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 _______.2023 года № _____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- спортивные площадки для занятий активными видами спорта, площадки,     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имовниковского сельского поселения 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 ________2023 года № _____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1. Щербань В.Г. – начальник сектора благоустройства и социального развит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sz w:val="28"/>
          <w:lang w:eastAsia="en-US"/>
        </w:rPr>
        <w:t>2.  Кулагин А.Н. – ведущий специалист по физической культуре, молодежной политике и общественным связям сектора благоустройства и социального развития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3. Каплиёва О.Г. – ведущий специалист по муниципальному хозяйству и эколог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imovnik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8:00Z</dcterms:created>
  <dc:creator>User</dc:creator>
  <dc:description/>
  <cp:keywords/>
  <dc:language>en-US</dc:language>
  <cp:lastModifiedBy>user</cp:lastModifiedBy>
  <cp:lastPrinted>2023-01-16T15:14:00Z</cp:lastPrinted>
  <dcterms:modified xsi:type="dcterms:W3CDTF">2023-01-17T07:19:00Z</dcterms:modified>
  <cp:revision>12</cp:revision>
  <dc:subject/>
  <dc:title>22 июля 2008 года N 159-ФЗ</dc:title>
</cp:coreProperties>
</file>