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</w:t>
      </w:r>
      <w:r>
        <w:rPr>
          <w:rFonts w:cs="Times New Roman" w:ascii="Times New Roman" w:hAnsi="Times New Roman"/>
          <w:i w:val="false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</w:t>
      </w:r>
    </w:p>
    <w:tbl>
      <w:tblPr>
        <w:tblW w:w="49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95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«Положение о бюджетном процессе в Зимовников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67" w:hRule="atLeast"/>
        </w:trPr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нято Собранием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декабря 202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бюджетном процессе в Зимовников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от 19 октября 2007 года № 67 «Об утверждении Положения о бюджетном процессе в Зимовнико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татье 7: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>а)  часть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Размер резервного фонда Администрации Зимовниковского сельского поселения устанавливается решением Собрания депутатов Зимовниковского сельского поселения о местном бюджете на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 Средства резервного фонда Администрации Зимовниковского сельского поселения направляются на финансовое обеспечение непредвиденных расходов, в том числе </w:t>
        <w:br/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4 настоящей статьи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часть 3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татью 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риостановить до 1 января 2024 года действие част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9 (в части программы муниципальных гарантий Зимовниковского сельского поселения на очередной финансовый год и плановый период) настоящего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унктов 1 и 3 части 1 настоящего решения. Пункты 1 и 3 части 1 настоящего решения вступают в силу с 1 января 2023 года.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3"/>
      </w:tblGrid>
      <w:tr>
        <w:trPr>
          <w:trHeight w:val="735" w:hRule="atLeast"/>
        </w:trPr>
        <w:tc>
          <w:tcPr>
            <w:tcW w:w="5778" w:type="dxa"/>
            <w:tcBorders/>
          </w:tcPr>
          <w:p>
            <w:pPr>
              <w:pStyle w:val="Normal"/>
              <w:ind w:left="709" w:right="-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09" w:right="-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right="-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right="-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709" w:right="-1" w:hanging="5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Зимовниковского сельского поселения</w:t>
            </w:r>
          </w:p>
        </w:tc>
        <w:tc>
          <w:tcPr>
            <w:tcW w:w="4593" w:type="dxa"/>
            <w:tcBorders/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.И. Анащенко                                          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кабря  2022 год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_55__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0:00Z</dcterms:created>
  <dc:creator>kibalova</dc:creator>
  <dc:description/>
  <cp:keywords/>
  <dc:language>en-US</dc:language>
  <cp:lastModifiedBy>uzer</cp:lastModifiedBy>
  <cp:lastPrinted>2020-07-03T09:05:00Z</cp:lastPrinted>
  <dcterms:modified xsi:type="dcterms:W3CDTF">2023-01-09T05:28:00Z</dcterms:modified>
  <cp:revision>5</cp:revision>
  <dc:subject/>
  <dc:title>№ ____</dc:title>
</cp:coreProperties>
</file>