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29.06.2023</w:t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hd w:fill="FFFFFF" w:val="clear"/>
        <w:spacing w:before="0" w:after="0"/>
        <w:ind w:right="-426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регулирования вопросов в сфере благоустройства территории  Зимовниковского сельского поселения Зимовниковского района Ростовской области в части комфортности  условий проживания граждан и урегулировании требований к содержанию домашних животных, в соответствии со статьей 14 </w:t>
      </w:r>
      <w:r>
        <w:rPr>
          <w:rFonts w:cs="Times New Roman" w:ascii="Times New Roman" w:hAnsi="Times New Roman"/>
          <w:b w:val="false"/>
          <w:i w:val="false"/>
        </w:rPr>
        <w:t xml:space="preserve">Федерального закона Российской Федерации от 06.10.2003 №131-ФЗ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«Об общих принципах организации местного самоуправления в Российской Федерации», Постановлением Правительства Ростовской области от 12.12.2022г. №1063 «Об утверждении требований к содержанию домашних животных на территории Ростовской област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 руководствуясь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«Зимовниковское 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обрание депутатов Зимовниковского сельского поселения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01.11.2017 № 45 «Об утверждении Правил благоустройств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numPr>
          <w:ilvl w:val="1"/>
          <w:numId w:val="3"/>
        </w:numPr>
        <w:spacing w:lineRule="auto" w:line="232"/>
        <w:ind w:left="900" w:right="-426" w:hanging="450"/>
        <w:jc w:val="both"/>
        <w:rPr/>
      </w:pPr>
      <w:r>
        <w:rPr>
          <w:sz w:val="28"/>
          <w:szCs w:val="28"/>
        </w:rPr>
        <w:t>В пункте 7.1.3.1 Раздела 7.1 Требования к содержанию домашних животных заменить словосочетание «совершеннолетних граждан» на «собственников помещений»</w:t>
      </w:r>
    </w:p>
    <w:p>
      <w:pPr>
        <w:pStyle w:val="Normal"/>
        <w:numPr>
          <w:ilvl w:val="1"/>
          <w:numId w:val="3"/>
        </w:numPr>
        <w:spacing w:lineRule="auto" w:line="232"/>
        <w:ind w:left="900" w:right="-426" w:hanging="450"/>
        <w:jc w:val="both"/>
        <w:rPr>
          <w:sz w:val="28"/>
          <w:szCs w:val="28"/>
        </w:rPr>
      </w:pPr>
      <w:r>
        <w:rPr>
          <w:sz w:val="28"/>
          <w:szCs w:val="28"/>
        </w:rPr>
        <w:t>Раздел 7.1 Требования к содержанию домашних животных дополнить пунктом 7.1.3.3. следующего содержания: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ind w:right="-426" w:firstLine="851"/>
        <w:jc w:val="both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«7.1.3.3. Запрещено содержать собак, сельскохозяйственных, диких животных, а также животных без владельцев на придомовой и прилегающей территории многоквартирных домов. </w:t>
      </w:r>
    </w:p>
    <w:p>
      <w:pPr>
        <w:pStyle w:val="Normal"/>
        <w:spacing w:lineRule="auto" w:line="232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и) в информационном бюллетени «Муниципальный вестник Зимовниковского сельского поселения». Разместить на официальном сайте Администрации Зимовниковского сельского поселения, с учетом положения части 1 статьи 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в информационно-телекоммуникационной сети «Интернет».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           Г.И. Анащенко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6.2022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7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0:00Z</dcterms:created>
  <dc:creator>kibalova</dc:creator>
  <dc:description/>
  <cp:keywords/>
  <dc:language>en-US</dc:language>
  <cp:lastModifiedBy>uzer</cp:lastModifiedBy>
  <cp:lastPrinted>2023-06-30T16:36:00Z</cp:lastPrinted>
  <dcterms:modified xsi:type="dcterms:W3CDTF">2023-06-30T13:36:00Z</dcterms:modified>
  <cp:revision>4</cp:revision>
  <dc:subject/>
  <dc:title>Проект</dc:title>
</cp:coreProperties>
</file>