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</w:t>
      </w: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</w:t>
      </w:r>
    </w:p>
    <w:tbl>
      <w:tblPr>
        <w:tblW w:w="849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958" w:hRule="atLeast"/>
        </w:trPr>
        <w:tc>
          <w:tcPr>
            <w:tcW w:w="8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ередаче полномочий Зимовниковского сельского поселения по организации централизованного теплоснабжения населения в границах Зимовниковского сельского поселения Зимовниковскому муниципальному району Ростовской области»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79"/>
      </w:tblGrid>
      <w:tr>
        <w:trPr>
          <w:trHeight w:val="367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инято Собранием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02.08.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«Об общих принципах местного самоуправления в Российской Федерации» от 06 декабря 2003 года № 131-ФЗ и Уставами Зимовниковского муниципального района Ростовской области и Зимовниковского сельского поселения Ростовской области, Собрание депутатов Зимовник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ередать администрации муниципального образования «Зимовниковский район» с 02.08.2023 года по 31.12.2028г. полномочия Зимовниковского сельского поселения Зимовниковского района по организации теплоснаб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твердить проект Соглашения, являющегося приложением к данному реш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И.О. главы Зимовниковского сельского поселения Зимовниковского района заключить соглашения с администрацией муниципального образования Зимовниковский район о передаче полномочий, указанных в пункте 1 настоящего решения.  </w:t>
      </w:r>
    </w:p>
    <w:p>
      <w:pPr>
        <w:pStyle w:val="Normal"/>
        <w:spacing w:lineRule="auto" w:line="360"/>
        <w:ind w:right="-426" w:firstLine="708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Cons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Зимовниковского сельского поселения                                  Г.И.Анащенко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08.2023 года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80__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(проект)</w:t>
      </w:r>
    </w:p>
    <w:p>
      <w:pPr>
        <w:pStyle w:val="Con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администрацией Зимовниковского сельского поселения и</w:t>
      </w:r>
    </w:p>
    <w:p>
      <w:pPr>
        <w:pStyle w:val="Con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Зимовниковского муниципального района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. Зимовники                           </w:t>
        <w:tab/>
        <w:t xml:space="preserve">                                                   02 августа 2023 года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 Зимовниковского сельского поселения (именуемое в дальнейшем поселение) в лице И.О.главы администрации Зимовниковского сельского поселения Елисеенко В.Т., действующего на основании Устава муниципального образования «Зимовниковское сельское поселения», распоряжения администрации Зимовниковского сельского поселения от 07.07.02023г. № 55-к  с одной стороны, и администрация Зимовниковского муниципального района (именуемая в дальнейшем Муниципальный район), в лице главы Ткаченко О.Н., действующего на основании Устава муниципального образования «Зимовниковский муниципальный район» и Контракта от 26.03.2020г. с другой стороны, в соответствии с  частью 4 статьи 15 Федерального закона от 6 октября 2003 года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>Предмет Соглашения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ом настоящего Соглашения является передача органу местного самоуправления муниципального образования Зимовниковский район полномочий Зимовниковского сельского поселения по осуществлению организации теплоснабжения на территории Зимовниковского сельского поселения, а так же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. Указанными полномочиями наделяется исполнительный орган местного самоуправления муниципального образования Зимовниковский район - администрация муниципального образования Зимовниковский район.</w:t>
      </w:r>
    </w:p>
    <w:p>
      <w:pPr>
        <w:pStyle w:val="Con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Финансовое обеспечение передаваемого полномочия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 xml:space="preserve">Финансирование переданного полномочия осуществляется администрацией муниципального района за счет собственных средств. 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дминистрация Зимовниковского муниципального района в целях реализации переданного ей полномочия пользуется всеми правами и несет ответственность, предусмотренные действующим законодательством Российской Федерации и Ростовской области, регулирующим вопросы теплоснабжения населения.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Муниципальный район: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Принимает на себя обязательства по организации и осуществлению части передаваемых полномочий: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рганизация обеспечения надежного теплоснабжения потребителей на территориях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реализация предусмотренных частями 5-7 статьи 7 Федерального закона от 27 июля 2010 года № 190-ФЗ «О теплоснабжении» полномочий в области регулирования цен (тарифов) в сфере теплоснабжения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ыполнение требований, установленных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 случаях, установленных Федеральным законом от 27 июля 2010 года № 190-ФЗ «О теплоснабжении», согласование вывода источников тепловой энергии, тепловых сетей в ремонт и из эксплуатации;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утверждение схем теплоснабжения поселения, в том числе присвоение статуса единой теплоснабжающей организации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согласование инвестиционных программ организаций, осуществляющих регулируемые виды деятельности в сфере теплоснабжения, за исключением таких программ, которые согласовываются в соответствии с законодательством Российской Федерации об электроэнергетике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, реконструкции и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) рассмотрение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1) направление в федеральный орган исполнительной власти, уполномоченный на реализацию государственной политики в сфере теплоснабжения, для утверждения проекта схемы теплоснабжения или проекта актуализированной схемы теплоснабжения поселения, разработанных в соответствии с требованиями к схемам теплоснабжения, порядку их разработки, утверждения и актуализации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) осуществление иных полномочий, установленных действующим законодательством о теплоснабжении. 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Муниципальный район имеет право: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олучать от поселения информацию, необходимую для осуществления предусмотренных настоящим Соглашением полномочий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самостоятельно определять формы и методы осуществления переданных полномочий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издавать общеобязательные нормативные правовые акты по реализации переданных полномочий и контролировать их исполнение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использовать собственные материальные ресурсы и финансовые средства бюджета района для осуществления переданных полномочий.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Муниципальный район обязан: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беспечить надлежащее осуществление переданных полномочий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предоставлять органам местного самоуправления поселения по их запросу необходимую информацию о результатах осуществления переданных полномочий, а также о расходовании средств, перечисленных для осуществления этих полномочий.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еление имеет право: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олучать информацию от Муниципального района об осуществлении переданных полномочий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существлять контроль за надлежащим осуществлением переданных полномочий.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В целях реализации настоящего Соглашения поселение: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может оказывать содействие в устранении выявленных нарушений при осуществлении переданных полномочий;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обязано осуществлять полномочия в соответствии с п.п.2 ч. 3 настоящего Соглашения и действующим законодательством. 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тороны имеют право принимать иные меры необходимые для реализации настоящего Соглашения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рок осуществления полномочий и основания прекращения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вступает в силу с момента подписания и действует по 31.12.202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Соглашению вносятся по инициативе любой из Сторон и оформляются в виде дополнительного соглашения к настоящему Согла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Ростовской области, в связи с чем, исполнение переданных полномочий становится невозможны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торжение настоящего Соглашения в одностороннем порядке осуществляется путем подписания сторонами соглашения о расторжении, предложение о расторжении направляется за 30 календарных дней до предполагаемой даты расторжения настоящего согла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По вопросам, не урегулированным настоящим Соглашением, стороны руководствуются действующим законодательством Российской Федерации и Ростов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се возможные споры, возникающие между Сторонами по настоящему Соглашению, будут разрешаться ими путем переговоров. В случае неурегулирования возникающего спора Стороны разрешают его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считается автоматически продленным на такой же срок, если стороны не выразили письменное желание об изменении его условий или о расторжении в течение 10 рабочих дней со дня окончания его сро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Настоящее Соглашение составлено в двух экземплярах - по одному для каждой из сторон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тветственность сторон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еисполнение обязанностей, предусмотренных Соглашением, влечёт ответственность в соответствии с законодательством Российской Федерации.</w:t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542" w:hanging="0"/>
        <w:rPr/>
      </w:pPr>
      <w:r>
        <w:rPr>
          <w:color w:val="000000"/>
          <w:sz w:val="28"/>
          <w:szCs w:val="28"/>
        </w:rPr>
        <w:tab/>
        <w:tab/>
        <w:tab/>
        <w:t>6. Подписи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5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63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ind w:right="1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имовников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</w:tr>
      <w:tr>
        <w:trPr>
          <w:trHeight w:val="417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Т. Елисеенко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Н. Ткаченко</w:t>
            </w:r>
          </w:p>
        </w:tc>
      </w:tr>
    </w:tbl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0:00Z</dcterms:created>
  <dc:creator>kibalova</dc:creator>
  <dc:description/>
  <dc:language>en-US</dc:language>
  <cp:lastModifiedBy>Bitalik</cp:lastModifiedBy>
  <cp:lastPrinted>2023-08-01T15:38:00Z</cp:lastPrinted>
  <dcterms:modified xsi:type="dcterms:W3CDTF">2023-08-04T11:30:00Z</dcterms:modified>
  <cp:revision>2</cp:revision>
  <dc:subject/>
  <dc:title>№ ____</dc:title>
</cp:coreProperties>
</file>