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</w:t>
      </w:r>
    </w:p>
    <w:p>
      <w:pPr>
        <w:pStyle w:val="Heading1"/>
        <w:jc w:val="left"/>
        <w:rPr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            </w:t>
      </w:r>
      <w:r>
        <w:rPr>
          <w:b/>
          <w:i w:val="false"/>
          <w:sz w:val="32"/>
        </w:rPr>
        <w:t xml:space="preserve">РЕШЕНИЕ                      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отчете  директора 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МУП «Строительный участок» Зимовник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результатах своей деятельности и  деятельности  МУП «Строительный участок» Зимовниковского сельского поселения за 2022-2023 год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>Принято Собранием депутатов                                               15 ноября 2023г. Зимов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директором МУП «Строительный участок» Зимовниковского сельского поселения  о результатах своей деятельности и  деятельности  МУП «Строительный участок» Зимовниковского сельского поселения Дубова Д.П. отчет о результатах своей деятельности за 2022-2023 годы, в соответствии со статьями 35,36 Федерального закона от 06.10.2003  № 131-ФЗ «Об общих принципах организации местного самоуправления в Российской Федерации»,  руководствуясь статьей 69  Регламента Собрания депутатов Зимовниковского сельского поселения, частью 3 статьи 24 Устава  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МУП «Строительный участок» Зимовниковского сельского поселения о результатах своей деятельности и  деятельности  МУП «Строительный участок» Зимовниковского сельского поселения за 2022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довлетворительной деятельность МУП «Строительный участок» Зимовниковского сельского поселения о результатах своей деятельности и  деятельности  МУП «Строительный участок» Зимовниковского сельского поселения за 2022-2023 год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Зимовниковского сельского поселения                          Г.И. Анаще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Зимовни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5 ноября 2023 год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9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5:00Z</dcterms:created>
  <dc:creator>kibalova</dc:creator>
  <dc:description/>
  <dc:language>en-US</dc:language>
  <cp:lastModifiedBy>Bitalik</cp:lastModifiedBy>
  <cp:lastPrinted>2023-11-16T09:38:00Z</cp:lastPrinted>
  <dcterms:modified xsi:type="dcterms:W3CDTF">2023-11-20T08:15:00Z</dcterms:modified>
  <cp:revision>2</cp:revision>
  <dc:subject/>
  <dc:title>Проект</dc:title>
</cp:coreProperties>
</file>