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5.2024 года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артыненко Александр Васильевич - Глава Администрации Зимовни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дильханова Рена Мамедовна - главный специалист по правовой работе и противодействию коррупции Администрации Зимов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Табуев И.М. - представитель национальной группы чеченцев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ббасов Х.Т. – представитель национальной группы турок-месхетинцев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Мухасян Г.Р. - представитель национальной группы армян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улагин А.Н. – ведущий специалист по физической культуре, молодежной политике и общественным связ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ё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едоедков В.В. - начальник отдела по взаимодействию с правоохранительными органами, делами казачества и внутренней политикой Администрации Зимовни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ная безопасность на территории Зимовник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допущение и предотвращение межнациональных конфли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 5, против -0, воздержались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агин А.Н. довел до сведения собравшихся, что в соответствии с  Постановлением Губернатора Ростовской области от 24.04.2024 года № 284 «Об установлении особого противопожарного режима на территории Ростовской области», Администрацией Зимовниковского сельского поселения создано и утверждено Постановление от 27.04.2024 года № 152 «О введении дополнительных требований пожарной безопасности на период действия особого противопожарного режима на территории Зимовниковского сельского поселения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йствия за нарушение статьи 4.5 «Нарушение порядка действий по предотвращению выжигания сухой растительности» главы 4 «Административные правонарушения в области окружающей среды и природопользования» Закона Ростовской области № 273-ЗС от 25.10.2002 «Об административных правонарушениях» за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 предусматривает административный штраф на граждан в размере от 2500 до 4500 рублей; на должностных лиц – от 25000 до 45000 рублей; на юридических лиц – от 60000 до 100000 рублей. Согласно Правил противопожарного режима РФ, утвержденных Постановлением Правительства РФ от 16 сентября 2020 г. № 1479 «Об утверждении Правил противопожарного режима в Российской Федерации»: - п.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 ) и сжигания отходов и тар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 Рекомендовать представителям национальных групп провести беседу по озвучен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дильханова Р.М. довела до сведения, что Администрацией Зимовниковского сельского поселения  предпринимаются все необходимые шаги по укреплению межнационального согласия, обеспечению прав и достоинств граждан, отстаиванию национальных интересов на поселковом уровне, решению жизненно важных вопросов социально-экономического и политического развития, уважению и сбережению национальных культур и традиций народов России,  проживающих на территории  п. Зимов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й от иностранных граждан и лиц без гражданства, о нарушении их прав, обращений  иных граждан, юридических лиц в отношении иностранных граждан  и лиц без гражданства, о конфликтах на межнациональной почве, о массовых акциях и иных проявлений конфликтов на межнациональной почве в Администрацию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 Продолжить работу по укреплению по     поддержанию межнациональных отношений на достигнутом уровн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седатель собра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                                                                    Р.М. Адильх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7:00Z</dcterms:created>
  <dc:creator>1</dc:creator>
  <dc:description/>
  <cp:keywords/>
  <dc:language>en-US</dc:language>
  <cp:lastModifiedBy>Юрист</cp:lastModifiedBy>
  <cp:lastPrinted>2024-05-30T10:17:00Z</cp:lastPrinted>
  <dcterms:modified xsi:type="dcterms:W3CDTF">2024-05-30T07:18:00Z</dcterms:modified>
  <cp:revision>3</cp:revision>
  <dc:subject/>
  <dc:title>МУНИЦИПАЛЬНЫЙ ВЕСТНИК</dc:title>
</cp:coreProperties>
</file>