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Акционерное общество «Волгоградтранспригород» (далее – АО «ВТП») осуществляет перевозку пассажиров пригородным железнодорожным транспортом на территории Волгоградской, Астраханской, Ростовской областей.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АО «ВТП» имеет развитую сеть пригородных маршрутов, связывая отдаленные районы Волгоградского региона с его административным центром. Пригородные поезда – это быстрый, удобный и безопасный вид общественного транспорт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bookmarkStart w:id="0" w:name="_Hlk174364677"/>
      <w:bookmarkEnd w:id="0"/>
      <w:r>
        <w:rPr>
          <w:szCs w:val="28"/>
        </w:rPr>
        <w:t>В рамках развития маршрутной сети, совместно с Министерством транспорта Ростовской области, с 1 мая 2024 года пригородные поезда, курсирующие по маршрутам Волгоград-1 – Чернышков и обратно, были продлены до ст. Морозовская по нерабочим и праздничным дням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транспортной доступности и установки регулярного пригородного железнодорожного сообщения между административным центром Волгоградской области – г. Волгоград и Зимовниковским сельским поселением – поселок Зимовники, АО «ВТП» предлагает рассмотреть возможность продления маршрутов пригородных поездов до ст. Зимовники </w:t>
        <w:br/>
        <w:t>по пятницам и понедельникам по следующему проектному расписан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79"/>
        <w:gridCol w:w="1736"/>
        <w:gridCol w:w="1812"/>
        <w:gridCol w:w="1379"/>
        <w:gridCol w:w="1736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6212, сообщением «Котельниково – Волгоград-1»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6211, сообщением «Волгоград-1 – Котельниково»: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ы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пра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ы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правле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ов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: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ная </w:t>
              <w:br/>
              <w:t>(с. Дубовско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: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ик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: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: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ик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: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: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ная </w:t>
              <w:br/>
              <w:t>(с. Дубовско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: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:1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: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ов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: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анные маршруты обслуживаются электропоездами, которые оборудованы климатическими установками, санитарными комнатами замкнутого типа и имеет 360 посадочных мест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bookmarkStart w:id="1" w:name="_Hlk174364677"/>
      <w:bookmarkEnd w:id="1"/>
      <w:r>
        <w:rPr/>
        <w:t xml:space="preserve">Просим Вас сообщить о заинтересованности администрации </w:t>
      </w:r>
      <w:r>
        <w:rPr>
          <w:szCs w:val="28"/>
        </w:rPr>
        <w:t>Зимовниковского сельского поселения – поселок Зимовники в реализации данной инициативы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заинтересованности, просим Вас оказать содействие </w:t>
        <w:br/>
        <w:t xml:space="preserve">в проведении исследования общественного мнения с целью выявления потребности населения в продлении маршрутов пригородных поездов </w:t>
        <w:br/>
        <w:t>до ст. Зимовники по пятницам и понедельникам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>Опрос доступен онлайн по ссылк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s://clck.ru/3DdCDg</w:t>
        </w:r>
      </w:hyperlink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spacing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Сравнительная таблица стоимости проезда и времени в пути пригородным железнодорожным транспортом и альтернативными видами тран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2410"/>
        <w:gridCol w:w="31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Гончаров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Федорчук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ВТ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городный поез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участке: 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овники - Волгогра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в пути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. 33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. 36 ми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– 572 руб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готный – 286 руб.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DdC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5:00Z</dcterms:created>
  <dc:creator>Виктория Генадьевна Губенко</dc:creator>
  <dc:description/>
  <cp:keywords/>
  <dc:language>en-US</dc:language>
  <cp:lastModifiedBy>USER</cp:lastModifiedBy>
  <cp:lastPrinted>2024-07-22T13:56:00Z</cp:lastPrinted>
  <dcterms:modified xsi:type="dcterms:W3CDTF">2024-10-15T05:31:00Z</dcterms:modified>
  <cp:revision>67</cp:revision>
  <dc:subject/>
  <dc:title/>
</cp:coreProperties>
</file>