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3                        № __101_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б утверждении Кодекса э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го поведения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служащих Администрации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 13.3 Федерального Закона от 25.12.008 № 273 «О противодействии коррупции», на основе «Типового кодекса этики и служебного поведения государственных служащих РФ и муниципальных служащих», на основании решения Президиума Совета при Президенте РФ по противодействию коррупции от 23.12.2010 года, а также в целях обеспечения условий для добросовестного и эффективного исполнения муниципальными служащими своих должностных обязан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«Кодекс этики и служебного поведения муниципальных служащих Администрации Зимовник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Признать постановление администрации Зимовниковского сельского поселения № 15 от 18.01.2022 «</w:t>
      </w:r>
      <w:r>
        <w:rPr>
          <w:sz w:val="28"/>
          <w:szCs w:val="28"/>
        </w:rPr>
        <w:t xml:space="preserve">Об утверждении Кодекса этики и служебного поведения муниципальных служащих Администрации </w:t>
      </w:r>
      <w:r>
        <w:rPr>
          <w:color w:val="000000"/>
          <w:sz w:val="28"/>
          <w:szCs w:val="28"/>
          <w:lang w:eastAsia="ru-RU"/>
        </w:rPr>
        <w:t>Зимовниковского сельского поселения» утратившим силу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вступает в силу с момента официального опубликования на официальном сайте муниципального образования «Зимовниковское сельское поселение» (https://www.zimovnikovskoe.ru/)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Главному специалисту по правовой работе и противодействию коррупции Адильхановой Р.М. ознакомить с «Кодексом </w:t>
      </w:r>
      <w:r>
        <w:rPr>
          <w:sz w:val="28"/>
          <w:szCs w:val="28"/>
        </w:rPr>
        <w:t xml:space="preserve">этики и служебного поведения муниципальных служащих Администрации Зимовниковского сельского поселения» </w:t>
      </w:r>
      <w:r>
        <w:rPr>
          <w:color w:val="000000"/>
          <w:sz w:val="28"/>
          <w:szCs w:val="28"/>
          <w:lang w:eastAsia="ru-RU"/>
        </w:rPr>
        <w:t>под роспись муниципальных служащих администрации Зимов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постановления возложить на заместителя главы Администрации Зимовниковского сельского поселения В.Т. Елисе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Зимовниковского сельского поселения                                     А.В. Мартын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главный специалист по правовой работе и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противодействию коррупции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Адильхановой Р.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color w:val="000000"/>
          <w:sz w:val="28"/>
          <w:szCs w:val="28"/>
          <w:lang w:eastAsia="ru-RU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от «10» 03 2023 года № _101_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ПРЕДМЕТ И СФЕРА ДЕЙСТВИЯ КОДЕКС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 xml:space="preserve">Кодекс этики и служебного поведения муниципальных служащих (далее – Кодекс) Администрации Зимовниковского сельского поселения  (далее – Администрация) разработан в соответствии с положениями Конституции Российской Федерации, Международного кодекса поведения государственных должностных лиц, типового Кодекса этики и служебного поведения государственных служащих Российской Федерации и муниципальных служащих, федеральных законов от 02.03.2007 № 25-ФЗ «О муниципальной службе в Российской Федерации», Указа Президента Российской Федерации от 12.08.2002 № 885 «Об утверждении общих принципов служебного поведения государственных служащих», Областного закона Ростовской области от 09.10.2007 № 786 – ЗС «О муниципальной службе в Ростовской области», </w:t>
      </w:r>
      <w:r>
        <w:rPr>
          <w:sz w:val="28"/>
          <w:szCs w:val="28"/>
          <w:lang w:eastAsia="ru-RU"/>
        </w:rPr>
        <w:t>и иных нормативных актов Российской Федерации, Устава муниципального образования «Зимовниковское сельское поселение» а также 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.2. </w:t>
      </w:r>
      <w:r>
        <w:rPr>
          <w:sz w:val="28"/>
          <w:szCs w:val="28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Зимовниковского сельского поселения (далее – муниципальные служащие), независимо от замещаемой ими долж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Гражданин Российской Федерации, поступающий на муниципальную службу в Администрацию Зимовниковского сельского поселения (далее –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1.4. Каждый муниципальный служащий должен принимать все необходимые меры для соблюдения настоящего Кодекса. А каждый гражданин вправе ожидать от муниципального служащего поведения в отношениях с ним в соответствии с настоящим Кодексом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ЦЕЛИ И ЗАДАЧИ КОДЕКС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 Целью Кодекса является установление этических норм и правил служебного поведения муниципальных служащих, а также содействие укреплению их авторитета, доверия граждан к Администрации и обеспечение единых норм поведен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>Знание и соблюдение муниципальным служащим Кодекса, является одним из критериев оценки качества его профессиональной деятельности, и служеб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.3. 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4. Знание и соблюдение муниципальными служащими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2. Задачами Кодекса являю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2.1. утверждение единых этических норм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2. повышение авторитета и репутаци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3. профилактика коррупц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2.4. повышение уровня внутриорганизационной культуры повед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 ОБЩИЕ ПРИНЦИПЫ И ПРАВИЛА СЛУЖЕБНОГО ПОВЕДЕНИЯ МУНИЦИПАЛЬНЫХ СЛУЖАЩИ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3.1. Общие принципы служебного поведения муниципальных служащих являются основой поведения граждан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lang w:eastAsia="ru-RU"/>
        </w:rPr>
        <w:t>состоящих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 Муниципальные служащие</w:t>
      </w:r>
      <w:r>
        <w:rPr>
          <w:sz w:val="28"/>
          <w:szCs w:val="28"/>
        </w:rPr>
        <w:t>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2. исходить из того, что признание, соблюдение и защита прав  и свобод человека и гражданина определяют основной смысл и содержание деятельности органов местного самоуправления, и муниципальных служащи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3. осуществлять свою деятельность в пределах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4.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5.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2.6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2.7.  соблюдать беспристрастность, исключающую возможность влияния на их служебную деятельность решениями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2.8. </w:t>
      </w:r>
      <w:r>
        <w:rPr>
          <w:sz w:val="28"/>
          <w:szCs w:val="28"/>
        </w:rPr>
        <w:t xml:space="preserve">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 (ст. 12.1 </w:t>
      </w:r>
      <w:r>
        <w:rPr>
          <w:sz w:val="28"/>
          <w:szCs w:val="28"/>
          <w:lang w:eastAsia="ru-RU"/>
        </w:rPr>
        <w:t>ФЗ от 25 декабря 2008 г. N 273-ФЗ "О противодействии коррупции"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9.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2.10. проявлять корректность и внимательность в обращении с гражданам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2.11.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2. воздерживаться от поведения, которое могло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3.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4. не использовать служебное положение при решении вопросов лич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5.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6.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7. В публичных выступлениях, в том числе в средствах массовой информации, воздерживаться от обозначения стоимости в иностранной валюте (условных денежных единицах) на территории Российской Федерации товаров, работ, услуг и иных объектов государствен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3.2.18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Муниципальные служащие обязаны соблюдать Конституцию Российской Федерации и Устав муниципального образования «Зимовниковское сельское поселение», федеральные  конституционные и федеральные законы, законы Ростовской области, иные нормативные  правовые акты Российской Федерации и Ростов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ЩЕНИЕ СО СЛУЖЕБНОЙ ИНФОРМАЦИЕ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(ст. 7 Федерального закона от 27.07.2006 № 152-ФЗ «О персональных данных»)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СНОВНЫЕ МОРАЛЬНО-ЭТИЧЕСКИЕ И НРАВСТВЕННЫЕ ПРИНЦИПЫ ПОВЕДЕНИЯ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1. Моральный, гражданский и профессиональный долг муниципального служащего – руководствоваться интересами муниципального образования «Зимовниковское сельское поселение» и отстаивать их в процессе принятия и осуществления практических решен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2. Действия муниципального служащего не могут быть направлены против социально незащищенных групп на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.3. Признание, соблюдение и защита прав, свобод и законных интересов человека и гражданина определяют смысл и содержание его профессиональной служебной деятельности, а также являются нравственным долгом и профессиональной обязан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4. Муниципальный служащий должен уважать честь и достоинство любого человека, его деловую репутац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5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6. Нравственный долг муниципального служащего обязывает строго соблюдать все нормы законов, активно противодействовать их нарушениям со стороны своих коллег и руководителей любого ранг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.7. Муниципальный служащий обязан поддерживать имидж властных структур, содействовать укреплению их авторите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5.8. 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если это не входит в его должностные обязанности, в том числе не подписывать любые политические или идеологи</w:t>
        <w:softHyphen/>
        <w:t>ческие документы, не участвовать в качестве должностного лица в любых политических акциях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9. 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5.10. Муниципальный служащий не должен допускать использование материальных, административных и других ресурсов органа местного самоуправления для достижения каких-либо политических целей, выполнения политических решений, задач. Особенно тщательно он должен соблюдать нейтральность во время избирательной кампании, его нравственным долгом является неиспользование своего положения и полномочий для предвыборной агитации в свою пользу или пользу других кандидатов, политических партий, избирательных блок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ОБЩИЕ ТРЕБОВАНИЯ И ПРАВИЛА ЭТИКИ ПОВЕДЕНИЯ МУНИЦИПАЛЬНОГО СЛУЖАЩЕГО ПРИ ВЫПОЛНЕНИИ СЛУЖЕБНЫХ ОБЯЗАННОСТЕ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1. Муниципальный служащий обязан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использовать служебное время для достижения максимальной эффективности и четкости работы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соблюдать нормы служебной субординации в отношениях с руководством и подчиненным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   в личном поведении, в том числе в быту, соблюдать общепризнанные принципы морали и нравствен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соблюдать правила общения и предоставления информации по телефону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начинать деловой телефонный разговор со слов приветствия и сообщения наименования органа местного самоуправления, замещаемой должности и своих фамилии, имени, отчества. Информация, предоставляемая муниципальным служащим по телефону, должна быть максимально краткой и сжато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перед уходом в отпуск или убытием в служебную командировку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2. В целях своевременного решения вопросов по обеспечению эффективной работы Администрации, муниципальному служащему следует  обеспечить доступность и бесперебойную работу подвижной радиотелефонной связи.</w:t>
        <w:br/>
        <w:t xml:space="preserve">     6.3. Муниципальный служащий не должен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3.1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6.3.2. задерживать официальную информацию, которая может или должна быть предана гласности, не распространять информацию, о которой известно или в отношении которой имеются основания считать, что она является неточной или ложн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3.3.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6.4. Муниципальному служащему запрещае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выносить за пределы местонахождения органа местного самоуправления (его структурного подразделения) имущество, документы, предметы или материалы, принадлежащие этому органу, без соответствующего на то разреше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употребление алкогольных напитков накануне и во время выполнения служебных обязанностей, курение табака в запрещенных местах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5. Сотруднику, управляющему автомобилем или иным транспортным средством, следует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строго и точно выполнять установленные Правила дорожного движения при эксплуатации транспорта как средства повышенной опас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 быть образцом соблюдения правил дорожного движения и водительской вежливо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- принимать все меры по обеспечению безопасности движения и снижению риска при вождении в экстремальной ситуации, обусловленной служебной необходимостью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ПРАВИЛА ЭТИКИ ПОВЕДЕНИЯ МУНИЦИПАЛЬНОГО СЛУЖАЩЕГО С КОЛЛЕГАМИ И ПОДЧИНЕННЫМ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2. В служебном поведении муниципальный служащий воздерживается от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7.2.4.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7.3. Муниципальный служащий, находящийся на вышестоящей должности , по отношению к своим подчиненным, должен с пониманием относиться к их собственному профессиональному суждению, если оно не противоречит интересам службы.</w:t>
        <w:br/>
        <w:t xml:space="preserve">    7.4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5. </w:t>
      </w:r>
      <w:r>
        <w:rPr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  муниципальным служащим, призв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ринимать меры по предотвращению и урегулированию конфликтов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принимать меры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ы по недопущению таких действий или бездействий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7.8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, и обязан руководствоваться исключительно профессиональными критер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7.9. </w:t>
      </w:r>
      <w:r>
        <w:rPr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,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РАВИЛА ЭТИКИ ПОВЕДЕНИЯ МУНИЦИПАЛЬНОГО СЛУЖАЩЕГО С ОБЩЕСТВЕННОСТЬЮ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8.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8.2. В процессе общения с общественными организациями, средствами массовой информации и гражданами муниципальный служащий не должен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носить ущерб репутации должностных лиц и граждан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рекламировать свои собственные достижения и полученные результат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небрежительно отзываться о работе коллег по служебной деятель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в личных целях преимущества своего служебного статус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8.3. Отношения муниципального служащего с гражданами должны строиться на основе взаимного уважения и корректности, внимательного изучения проблем населения.</w:t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9</w:t>
      </w:r>
      <w:r>
        <w:rPr>
          <w:b/>
          <w:bCs/>
          <w:sz w:val="28"/>
          <w:szCs w:val="28"/>
          <w:lang w:eastAsia="ru-RU"/>
        </w:rPr>
        <w:t>. ЭТИЧЕСКИЕ КОНФЛИКТ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9.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9.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9.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9.2.2. неправомерным давлением со стороны руководств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9.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9.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  <w:br/>
        <w:t xml:space="preserve">     9.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9.5. В случае если муниципальному служащему не удалось избежать конфликтной ситуации, необходимо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9.5.1. обсудить проблему конфликта с непосредственным руководителем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9.5.2. если непосредственный руководитель не может разрешить проблему или оказывается сам вовлеченным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КОНФЛИКТ ИНТЕРЕСОВ НА МУНИЦИПАЛЬНОЙ СЛУЖБ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0.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вред статусу муниципального служащег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0.2. Муниципальный служащий при исполнении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0.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 (ст. 9 ФЗ от 25 декабря 2008 г. N 273-ФЗ "О противодействии коррупции")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0.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0.5. Нравственным долгом муниципального служащего, претендующего на замещение иной вакантной должности муниципальной службы, на которой высока вероятность возникновения конфликта интересов, является заявление им при подаче документов на конкурс сведений о характере и степени своей личной заинтересованно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ТРЕБОВАНИЯ К АНТИКОРРУПЦИОННОМУ ПОВЕДЕНИЮ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1.1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1.2. В соответствии с законодательством муниципальный служащий обязан представлять сведения о доходах, об имуществе и обязательствах имущественного характера своих и членов своей семь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      </w:t>
      </w:r>
      <w:r>
        <w:rPr>
          <w:sz w:val="28"/>
          <w:szCs w:val="28"/>
          <w:lang w:eastAsia="ru-RU"/>
        </w:rPr>
        <w:t>Муниципальный служащий, замещающий должность муниципальной службы, включенную в соответствующий перечень, (ст. 8 ФЗ от 25 декабря 2008 г. № 273-ФЗ "О противодействии коррупции") 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      </w:t>
      </w:r>
      <w:r>
        <w:rPr>
          <w:sz w:val="28"/>
          <w:szCs w:val="28"/>
          <w:lang w:eastAsia="ru-RU"/>
        </w:rPr>
        <w:t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 от 25.12.2008 г. № 273-ФЗ «О противодействии коррупции», Федеральным законом от 03.12.2012 г.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Ростовской области,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1.3. Муниципальный служащий (ст. 12.1 ФЗ от 25 декабря 2008 г. № 273-ФЗ "О противодействии коррупции")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      </w:t>
      </w:r>
      <w:r>
        <w:rPr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1.4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         </w:t>
      </w:r>
      <w:r>
        <w:rPr>
          <w:sz w:val="28"/>
          <w:szCs w:val="28"/>
          <w:lang w:eastAsia="ru-RU"/>
        </w:rPr>
        <w:t>Муниципальный служащий не должен давать повода и основания для попытки вручения подарка или другого вида вознагражд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1.5. Муниципальный служащий не вправе принимать подарки от лиц, чьи интересы могут зависеть от муниципального служащег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   </w:t>
      </w:r>
      <w:r>
        <w:rPr>
          <w:sz w:val="28"/>
          <w:szCs w:val="28"/>
          <w:lang w:eastAsia="ru-RU"/>
        </w:rPr>
        <w:t>Муниципальный служащий (ст. 575 ГК РФ и ст. 14 ФЗ от 02.03.2007 № 25-ФЗ «О муниципальной службе») может принимать подарки только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вручение происходит официально и открыт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граждение или поощрение надлежащим образом обосновано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шестоящее руководство поставлено в известность о факте вручения подарк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РГАНИЗАЦИЯ РАБОЧЕГО МЕС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2.1. В рамках требований действующего законодательства, муниципальный служащий имеет право на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2.1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2.1.2. исполнение действующих санитарных норм и правил при организации рабочего мест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2.1.3. охрану труд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2.2. Муниципальный служащий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2.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3. ВНЕШНИЙ ВИД МУНИЦИПАЛЬНОГО СЛУЖАЩЕ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3.1. Внешний вид муниципального служащего при исполнении им должностных обязанностей, в зависимости от условий службы и формата служебного мероприятия, должен способствовать уважительному отношению граждан к государственным органам и орган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3.2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3.2.1. внешний вид сотрудников должен быть опрятным, соответствовать деловой атмосфере, общепринятым нормам и правилам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3.2.2. одежда и обувь муниципальных служащих должна быть выдержана в деловом стиле, предпочтительно условно-делового направ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3.2.3. цветовые решения в одежде должны соответствовать классическому деловому стилю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3.2.4. не допускается использование ярких аксессуаров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13.2.5. при выполнении муниципальными служащими должностных обязанностей за пределами административного здания, на строительных, спортивных или иных объектах, допускается спортивная или любая удобная одежда опрятного вид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3.3. В соответствии с требованиями современного делового этикета, для повышения эффективности общения, при проведении протокольных и иных официальных мероприятий, служащим участвующим в проведении мероприятий необходимо использовать бейджик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4. ОТВЕТСТВЕННОСТЬ МУНИЦИПАЛЬНОГО СЛУЖАЩЕГО ЗА НАРУШЕНИЯ КОДЕКС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4.1. Нарушение муниципальным служащим Кодекса подлежит моральному осуждению на заседании комиссии по соблюдению требований к служебному поведению муниципальных служащих администрации Зимовниковского сельского поселения,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, </w:t>
      </w:r>
      <w:r>
        <w:rPr>
          <w:sz w:val="28"/>
          <w:szCs w:val="28"/>
        </w:rPr>
        <w:t xml:space="preserve">вплоть до увольнения по соответствующему основанию (в соответствии с нормами Трудового кодекса Российской Федерации и в соответствии со ст.ст. 13-13.1 </w:t>
      </w:r>
      <w:r>
        <w:rPr>
          <w:sz w:val="28"/>
          <w:szCs w:val="28"/>
          <w:lang w:eastAsia="ru-RU"/>
        </w:rPr>
        <w:t>ФЗ от 25 декабря 2008 г. № 273-ФЗ "О противодействии коррупции")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ind w:left="1440"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4"/>
    </w:pPr>
    <w:rPr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ind w:firstLine="485"/>
      <w:jc w:val="both"/>
      <w:outlineLvl w:val="7"/>
    </w:pPr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485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3:00Z</dcterms:created>
  <dc:creator>аа б</dc:creator>
  <dc:description/>
  <cp:keywords/>
  <dc:language>en-US</dc:language>
  <cp:lastModifiedBy>Юрист</cp:lastModifiedBy>
  <cp:lastPrinted>2011-09-21T10:23:00Z</cp:lastPrinted>
  <dcterms:modified xsi:type="dcterms:W3CDTF">2024-07-24T10:42:00Z</dcterms:modified>
  <cp:revision>3</cp:revision>
  <dc:subject/>
  <dc:title>Кодекс поведения работников</dc:title>
</cp:coreProperties>
</file>