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left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</w:t>
      </w:r>
    </w:p>
    <w:p>
      <w:pPr>
        <w:pStyle w:val="Heading1"/>
        <w:jc w:val="left"/>
        <w:rPr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            </w:t>
      </w:r>
      <w:r>
        <w:rPr>
          <w:b/>
          <w:i w:val="false"/>
          <w:sz w:val="32"/>
        </w:rPr>
        <w:t xml:space="preserve">РЕШЕНИЕ                          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20"/>
        <w:gridCol w:w="3247"/>
      </w:tblGrid>
      <w:tr>
        <w:trPr>
          <w:trHeight w:val="437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Об отчете главы Администрац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Зимовниковского сельского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поселения о результатах своей деятельности и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 xml:space="preserve">деятельности администрации Зимовниковского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ельского поселения за 2023 го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Принято Собранием депутатов                                                                  22.05.2024 Зимов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Заслушав и обсудив предоставленный главой Администрации Зимовниковского сельского поселения Зимовниковского района       Мартыненко А.В.  отчет о результатах своей деятельности за 2023 год, в соответствии со статьями 35, 36 Федерального закона от 06.10.2003  № 131-ФЗ «Об общих принципах организации местного самоуправления в Российской Федерации»,  руководствуясь статьей 69  Регламента Собрания депутатов Зимовниковского сельского поселения, частью 3 статьи 28 Устава   муниципального образования «Зимовниковское сельское поселение», Собрание депутатов Зимовниковского сельского поселения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Администрации Зимовниковского сельского поселения о результатах своей деятельности и деятельности администрации Зимовниковского сельского поселения за 2023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довлетворительной деятельность главы Администрации Зимовниковского сельского поселения и деятельность администрации Зимовниковского сельского поселения за 2023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- </w:t>
        <w:br/>
        <w:t>глава Зимовниковского сельского поселения                             Г.И. Анаще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 Зимовник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2.05.2024 год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1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3:00Z</dcterms:created>
  <dc:creator>kibalova</dc:creator>
  <dc:description/>
  <cp:keywords/>
  <dc:language>en-US</dc:language>
  <cp:lastModifiedBy>Юрист</cp:lastModifiedBy>
  <cp:lastPrinted>2024-05-27T13:59:00Z</cp:lastPrinted>
  <dcterms:modified xsi:type="dcterms:W3CDTF">2024-05-29T09:47:00Z</dcterms:modified>
  <cp:revision>3</cp:revision>
  <dc:subject/>
  <dc:title>Проект</dc:title>
</cp:coreProperties>
</file>