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szCs w:val="28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Об отчете председателя Собрания депутатов-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главы Зимовниковского сельского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оселения о результатах своей деятельности за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       22.05. 202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председателем Собрания депутатов - главой Зимовниковского сельского поселения Зимовниковского района Анащенко Г.И. отчет о результатах своей деятельности за 2023 год, в соответствии со статьями 35,36 Федерального закона от 06.10.2003  № 131-ФЗ «Об общих принципах организации местного самоуправления в Российской Федерации»,  руководствуясь статьей 68 Регламента Собрания депутатов Зимовниковского сельского поселения, частью 3 статьи 28 Устава  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председателя Собрания депутатов - главы Зимовниковского сельского поселения за 2023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довлетворительной деятельность председателя Собрания депутатов - главы Зимовниковского сельского поселения за 2023 г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Зимовниковского сельского поселения                                 Г.И. Анащ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Зимовн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2.05. 2024 года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8:00Z</dcterms:created>
  <dc:creator>kibalova</dc:creator>
  <dc:description/>
  <cp:keywords/>
  <dc:language>en-US</dc:language>
  <cp:lastModifiedBy>Юрист</cp:lastModifiedBy>
  <cp:lastPrinted>2024-05-27T14:07:00Z</cp:lastPrinted>
  <dcterms:modified xsi:type="dcterms:W3CDTF">2024-05-29T10:08:00Z</dcterms:modified>
  <cp:revision>3</cp:revision>
  <dc:subject/>
  <dc:title>Проект</dc:title>
</cp:coreProperties>
</file>