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ов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29.11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ункта 6 статьи 29 Устава муниципального образования «Зимовниковского сельского поселения», принятого Решением Собрания депутатов от 29.06.2023 № 75 и ст.14 Регламента Собрания депутатов Зимовниковского сельского поселения, принятого Решением Собрания депутатов от 27.12.2023 № 95, 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ледующие составы постоянных комиссий в Собрании депутатов Зимов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по мандатным вопросам и депутатской э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ндин Александр Александр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 Андрей Михайл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ва Людмила Николаев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к Сергей Владимир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 Денис Пет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уркин Юрий А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укьянова Марина Всеволод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по бюджету, налогам и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бов Максим Сергее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ак Сергей Владими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ёва Людмила Николае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втунова Татьяна Валерье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хненко Сергей Георгие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енко Евгени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по местному самоуправлению и охране 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ешов Владимир Александро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ндин Александр Александро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енко Евгений Николаевич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н Игорь Николае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енко Анатолий Ивано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 Андрей Михай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о дня принятия настоящего решения считать утратившим силу Решение   Собрания депутатов Зимовниковского сельского поселения «Об утверждении составов постоянных комиссий Собрания депутатов Зимовниковского сельского поселения» от 15.10.2021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. 2024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4:00Z</dcterms:created>
  <dc:creator>1</dc:creator>
  <dc:description/>
  <cp:keywords/>
  <dc:language>en-US</dc:language>
  <cp:lastModifiedBy>Юрист</cp:lastModifiedBy>
  <cp:lastPrinted>2024-11-28T11:25:00Z</cp:lastPrinted>
  <dcterms:modified xsi:type="dcterms:W3CDTF">2024-12-02T06:30:00Z</dcterms:modified>
  <cp:revision>15</cp:revision>
  <dc:subject/>
  <dc:title/>
</cp:coreProperties>
</file>