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заместителей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26.12.2024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Зимовниковского сельского поселения», 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депутатов Собрания депутатов Зимовниковского сельского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ндина Александра Александровича заместителем председателя комиссия по мандатным вопросам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 Ивахненко Сергея Георгиевича заместителем</w:t>
      </w:r>
      <w:r>
        <w:rPr>
          <w:sz w:val="28"/>
          <w:szCs w:val="28"/>
        </w:rPr>
        <w:t xml:space="preserve"> председателя комиссии по бюджету, налогам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шина Игоря Николаевича заместителем председателя комиссии по местному самоуправлению и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4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16:00Z</dcterms:created>
  <dc:creator>1</dc:creator>
  <dc:description/>
  <cp:keywords/>
  <dc:language>en-US</dc:language>
  <cp:lastModifiedBy>Юрист</cp:lastModifiedBy>
  <cp:lastPrinted>2021-10-15T14:44:00Z</cp:lastPrinted>
  <dcterms:modified xsi:type="dcterms:W3CDTF">2025-01-09T18:16:00Z</dcterms:modified>
  <cp:revision>3</cp:revision>
  <dc:subject/>
  <dc:title/>
</cp:coreProperties>
</file>