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8"/>
        </w:rPr>
      </w:pPr>
      <w:r>
        <w:rPr>
          <w:rFonts w:cs="Monotype Corsiva" w:ascii="Monotype Corsiva" w:hAnsi="Monotype Corsiva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center" w:pos="4818" w:leader="none"/>
          <w:tab w:val="left" w:pos="7651" w:leader="none"/>
        </w:tabs>
        <w:ind w:hanging="0"/>
        <w:jc w:val="left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Cs w:val="28"/>
        </w:rPr>
        <w:t xml:space="preserve">РЕШЕНИЕ            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242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от 27.04.2018 № 68 «Об утверждении Реестра должностей муниципальной службы и порядке ведения реестра муниципальных служащих муниципального образования «Зимовниковское сельское поселение»</w:t>
      </w:r>
    </w:p>
    <w:p>
      <w:pPr>
        <w:pStyle w:val="Normal"/>
        <w:ind w:right="56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>
          <w:sz w:val="28"/>
          <w:szCs w:val="28"/>
        </w:rPr>
      </w:pP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26.02.2025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Областным законом от 09.10.2007 № 787-ЗС «О Реестре муниципальных должностей и Реестре должностей муниципальной службы в Ростовской области», Федеральный закон от 06.10.2003 N 131-ФЗ «Об общих принципах организации местного самоуправления в Российской Федерации», Уставом муниципального образавания, Собрание депутатов Зимовник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брания депутатов Зимовниковского сельского поселения от 27.04.2018 № 68 «Об утверждении Реестра должностей муниципальной службы и порядке ведения реестра муниципальных служащих муниципального образования «Зимовник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еестр должностей муниципальной службы в муниципальном образовании «Зимовниковское сельское поселение» согласно приложению к настоящему решению.  </w:t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 даты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Зимовниковского сельского поселения                                  Г.И. Анащ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3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путатов Зимовниковского сельск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от    26.02.2025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муниципальном образовании «Зимовник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Зимовниковского сельского поселения,          назначаемый по контра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главы администрации Зимовни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сектор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й специалис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имовниковского сельского поселения                                 Г.И. Анащ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7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8:00Z</dcterms:created>
  <dc:creator>Steely</dc:creator>
  <dc:description/>
  <cp:keywords/>
  <dc:language>en-US</dc:language>
  <cp:lastModifiedBy>uzer</cp:lastModifiedBy>
  <cp:lastPrinted>2018-05-08T10:53:00Z</cp:lastPrinted>
  <dcterms:modified xsi:type="dcterms:W3CDTF">2025-02-27T11:36:00Z</dcterms:modified>
  <cp:revision>4</cp:revision>
  <dc:subject/>
  <dc:title>РОСТОВСКАЯ ОБЛАСТЬ</dc:title>
</cp:coreProperties>
</file>