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Собрания депутатов  Зимовн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 от  21.05. 2019 г. №  10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Структура Администрации 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119380</wp:posOffset>
                </wp:positionV>
                <wp:extent cx="60579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9.4pt;width:47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291465</wp:posOffset>
                </wp:positionV>
                <wp:extent cx="1270" cy="238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9pt;margin-top:22.95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114935</wp:posOffset>
                </wp:positionV>
                <wp:extent cx="55530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5pt;margin-top:9.05pt;width:43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131445</wp:posOffset>
                </wp:positionV>
                <wp:extent cx="3371850" cy="643890"/>
                <wp:effectExtent l="5080" t="5080" r="57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экономики и финансов (4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начальник сектора; главный специалист;  ведущий специалист по экономике; старший 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един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pt;margin-top:10.35pt;width:265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экономики и финансов (4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начальник сектора; главный специалист;  ведущий специалист по экономике; старший инсп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8435</wp:posOffset>
                </wp:positionH>
                <wp:positionV relativeFrom="paragraph">
                  <wp:posOffset>255905</wp:posOffset>
                </wp:positionV>
                <wp:extent cx="2705735" cy="5854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58536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по правовой работе и противодействию коррупци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20.15pt;width:213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лавный специалист по правовой работе и противодействию коррупци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6595</wp:posOffset>
                </wp:positionH>
                <wp:positionV relativeFrom="paragraph">
                  <wp:posOffset>40640</wp:posOffset>
                </wp:positionV>
                <wp:extent cx="1270" cy="1435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5pt;margin-top:3.2pt;width:0.1pt;height:1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130</wp:posOffset>
                </wp:positionH>
                <wp:positionV relativeFrom="paragraph">
                  <wp:posOffset>131445</wp:posOffset>
                </wp:positionV>
                <wp:extent cx="1270" cy="3239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3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0.35pt;width:0pt;height:25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685</wp:posOffset>
                </wp:positionH>
                <wp:positionV relativeFrom="paragraph">
                  <wp:posOffset>228600</wp:posOffset>
                </wp:positionV>
                <wp:extent cx="1270" cy="17005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8pt;width:0.1pt;height:13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227965</wp:posOffset>
                </wp:positionV>
                <wp:extent cx="3714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7.9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5960</wp:posOffset>
                </wp:positionH>
                <wp:positionV relativeFrom="paragraph">
                  <wp:posOffset>123190</wp:posOffset>
                </wp:positionV>
                <wp:extent cx="753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9.7pt;width:5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272415</wp:posOffset>
                </wp:positionV>
                <wp:extent cx="3371850" cy="6813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имущественных и земельных отношений (2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начальник сектора; ведущий специалист по имущественным и земельным отношениям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21.45pt;width:265.4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имущественных и земельных отношений (2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начальник сектора; ведущий специалист по имущественным и земельным отношениям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154305</wp:posOffset>
                </wp:positionV>
                <wp:extent cx="3721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2.1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9070</wp:posOffset>
                </wp:positionH>
                <wp:positionV relativeFrom="paragraph">
                  <wp:posOffset>22225</wp:posOffset>
                </wp:positionV>
                <wp:extent cx="2704465" cy="9366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936720"/>
                        </a:xfrm>
                        <a:prstGeom prst="roundRect">
                          <a:avLst>
                            <a:gd name="adj" fmla="val 15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лавный специалист по кадровой работе  и взаимодействию с представительным органом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1pt;margin-top:1.75pt;width:212.9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лавный специалист по кадровой работе  и взаимодействию с представительным органом местн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6595</wp:posOffset>
                </wp:positionH>
                <wp:positionV relativeFrom="paragraph">
                  <wp:posOffset>182880</wp:posOffset>
                </wp:positionV>
                <wp:extent cx="753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5pt;margin-top:14.4pt;width:5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127635</wp:posOffset>
                </wp:positionV>
                <wp:extent cx="3446145" cy="1346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благоустройства и социального развития  (4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начальник секто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ведущий специалист по физической культуре, молодежной политике и общественным связ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-ведущий специалист по муниципальному хозяйству  и эколог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специалист 1 категории по  трудовым отношениям и ценообразованию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10.05pt;width:271.3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благоустройства и социального развития  (4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начальник секто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ведущий специалист по физической культуре, молодежной политике и общественным связя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-ведущий специалист по муниципальному хозяйству  и эколог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специалист 1 категории по  трудовым отношениям и ценообразованию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312420</wp:posOffset>
                </wp:positionV>
                <wp:extent cx="2971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24.6pt;width:23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765</wp:posOffset>
                </wp:positionH>
                <wp:positionV relativeFrom="paragraph">
                  <wp:posOffset>785495</wp:posOffset>
                </wp:positionV>
                <wp:extent cx="33324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61.85pt;width:26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260</wp:posOffset>
                </wp:positionH>
                <wp:positionV relativeFrom="paragraph">
                  <wp:posOffset>785495</wp:posOffset>
                </wp:positionV>
                <wp:extent cx="32785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61.85pt;width:258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</wp:posOffset>
                </wp:positionH>
                <wp:positionV relativeFrom="paragraph">
                  <wp:posOffset>785495</wp:posOffset>
                </wp:positionV>
                <wp:extent cx="1270" cy="229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61.8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34315</wp:posOffset>
                </wp:positionV>
                <wp:extent cx="1895475" cy="7810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ший инспектор (секретарь Главы Администр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8.45pt;width:149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ший инспектор (секретарь Главы Администрац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234315</wp:posOffset>
                </wp:positionV>
                <wp:extent cx="1781175" cy="781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делопроизводств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18.45pt;width:140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нсп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делопроизводств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7240</wp:posOffset>
                </wp:positionH>
                <wp:positionV relativeFrom="paragraph">
                  <wp:posOffset>234315</wp:posOffset>
                </wp:positionV>
                <wp:extent cx="1779270" cy="781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едующий хозяйством (материально-техническое и хозяйственное обеспеч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2pt;margin-top:18.45pt;width:140.0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ведующий хозяйством (материально-техническое и хозяйственное обеспеч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9910</wp:posOffset>
                </wp:positionH>
                <wp:positionV relativeFrom="paragraph">
                  <wp:posOffset>234315</wp:posOffset>
                </wp:positionV>
                <wp:extent cx="1876425" cy="7810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,6 един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.3pt;margin-top:18.45pt;width:147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,6 един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0.95pt;width:0.0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306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0.9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761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10.9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: Глава администрации-1 еди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Муниципальные служащие – 12 едини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Технические работники - 4 едини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бслуживающий персонал - 5,6 единиц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едседатель Собрания депутатов - Глава Зимовниковского сельского поселения                                                                             Кадин А.Е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5:00Z</dcterms:created>
  <dc:creator>Середина Т.Н.</dc:creator>
  <dc:description/>
  <cp:keywords/>
  <dc:language>en-US</dc:language>
  <cp:lastModifiedBy>uzer</cp:lastModifiedBy>
  <cp:lastPrinted>2019-04-01T11:40:00Z</cp:lastPrinted>
  <dcterms:modified xsi:type="dcterms:W3CDTF">2019-04-01T08:42:00Z</dcterms:modified>
  <cp:revision>37</cp:revision>
  <dc:subject/>
  <dc:title/>
</cp:coreProperties>
</file>