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«Кольцевого маршрута» ЗМУ АТП  (понедельник-пятниц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821680" cy="938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938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2384"/>
                              <w:gridCol w:w="737"/>
                              <w:gridCol w:w="804"/>
                              <w:gridCol w:w="804"/>
                              <w:gridCol w:w="851"/>
                              <w:gridCol w:w="949"/>
                              <w:gridCol w:w="917"/>
                              <w:gridCol w:w="91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становок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тренние рейсы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невные рейсы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черние рей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евый маршру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/д вокзал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5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3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сад  «Звездочка»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0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5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3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0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1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льниц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0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5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3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0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2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-8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0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5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3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0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2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леватор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1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4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2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-3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4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1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2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ьный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5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4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1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2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хозная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1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4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1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3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гистральная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1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4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1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3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лебозаво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1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4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1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3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рковь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2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1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5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2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3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чий поселок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2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1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5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2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4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енный городок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2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1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5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2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4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епной са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2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1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5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2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4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газин «Ирина»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3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2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3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4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дом «Березка»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3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2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3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4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чманский магазин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3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2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3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5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чманский парк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3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2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3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5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МК-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3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2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3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5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фе «Ветерок»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3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5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чая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4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3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1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5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. Цент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Ласточка»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4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3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1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4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0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л. Дзержинская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4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3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1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4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0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ынок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4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3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1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4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0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авый маршру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/д вокзал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5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3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тек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0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5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3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0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1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Ласточка»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0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5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3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0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2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чая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0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5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3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0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2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МК-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0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5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3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0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2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чманский парк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1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4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2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чманс магазин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1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4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1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2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дом «Березка»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5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4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1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3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газин «Ирина»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1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4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1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3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епной са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1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4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1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3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енный городок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1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4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1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3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чий поселок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2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1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5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2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4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рковь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2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1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5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2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4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лебозаво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3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2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4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а № 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3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2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3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4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хоз им. Ленин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3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2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3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4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ХТ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3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2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3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5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ТК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3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2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3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5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леватор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3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2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3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5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-8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4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3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1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5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льниц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4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3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1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4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0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сад «Звездочк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4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3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1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4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0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\д вокзал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4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3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1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4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0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738.9pt;mso-wrap-distance-left:9pt;mso-wrap-distance-right:9pt;mso-wrap-distance-top:0pt;mso-wrap-distance-bottom:0pt;margin-top:4.3pt;mso-position-vertical-relative:text;margin-left:5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2384"/>
                        <w:gridCol w:w="737"/>
                        <w:gridCol w:w="804"/>
                        <w:gridCol w:w="804"/>
                        <w:gridCol w:w="851"/>
                        <w:gridCol w:w="949"/>
                        <w:gridCol w:w="917"/>
                        <w:gridCol w:w="91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становок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тренние рейсы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невные рейсы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черние рейс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евый маршру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/д вокзал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5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3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сад  «Звездочка»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0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5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3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0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1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льниц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0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5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3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0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2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-8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0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5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37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0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2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еватор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1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4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2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-3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5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4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1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2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дельный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5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4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1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2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хозная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1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4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1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3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гистральная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1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46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1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3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лебозаво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1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4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1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3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рковь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2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1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5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2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3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чий поселок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2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1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5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2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4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енный городок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2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1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57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2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4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епной са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2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1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59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2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4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газин «Ирина»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3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2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3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4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дом «Березка»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3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2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3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4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чманский магазин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3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2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3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5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чманский парк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3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2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3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5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МК-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3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2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3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5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фе «Ветерок»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3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4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5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чая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4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3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1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4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5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. Центра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Ласточка»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4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3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1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4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0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л. Дзержинская 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4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3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1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4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0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ынок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4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3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1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4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0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авый маршру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/д вокзал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5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3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тек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0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5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3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0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1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Ласточка»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0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5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3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0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2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чая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0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5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36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0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2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МК-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0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5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37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0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2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чманский парк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1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4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2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чманс магазин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1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5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4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1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2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23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дом «Березка»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5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4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1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3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газин «Ирина»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1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5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4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1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3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епной са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1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47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1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3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енный городок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1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4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1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3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чий поселок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2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1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56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2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4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рковь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2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1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59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2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4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лебозавод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3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2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3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4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а № 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3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2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3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4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хоз им. Ленин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3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2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3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4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ХТ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3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2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3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5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ТК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3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2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3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5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еватор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3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2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7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3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5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-8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4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3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1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4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5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льниц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4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3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1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4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0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сад «Звездочк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4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3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1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4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0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\д вокзал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4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3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1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4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0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исание «Кольцевых» автобусов  (воскресень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2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15"/>
        <w:gridCol w:w="946"/>
        <w:gridCol w:w="946"/>
        <w:gridCol w:w="947"/>
        <w:gridCol w:w="946"/>
        <w:gridCol w:w="946"/>
        <w:gridCol w:w="947"/>
        <w:gridCol w:w="94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вый маршру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вокза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Перерыв с 10-15 час. до 11-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ад  «Звездочка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2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5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-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7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вато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-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2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3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н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6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зав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8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2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город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ой са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9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Ирина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1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дом «Березка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манский магази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3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манский пар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К-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8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Ветерок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оч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4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\д вокза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ый маршру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вокза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Перерыв с 10-15 час. до 11-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2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2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очка (п Центральный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4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6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К-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7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манский пар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манский магази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1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1</w:t>
            </w:r>
          </w:p>
        </w:tc>
      </w:tr>
      <w:tr>
        <w:trPr>
          <w:trHeight w:val="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дом «Березка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3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Ирина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4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ой са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7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город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8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6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9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зав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1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 им. Лени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3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Т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вато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7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-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ад «Звездочка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\д вокза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6:25:00Z</dcterms:created>
  <dc:creator>**</dc:creator>
  <dc:description/>
  <cp:keywords/>
  <dc:language>en-US</dc:language>
  <cp:lastModifiedBy>Angel</cp:lastModifiedBy>
  <cp:lastPrinted>2016-05-20T15:00:00Z</cp:lastPrinted>
  <dcterms:modified xsi:type="dcterms:W3CDTF">2016-05-20T12:02:00Z</dcterms:modified>
  <cp:revision>24</cp:revision>
  <dc:subject/>
  <dc:title>Расписание движения</dc:title>
</cp:coreProperties>
</file>