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489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4 декабря  2007 г.                                                                                        п. Зимов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здания и исполь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ерва материальных ресурсов для ликвид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районного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поселенческого и поселенческого характ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 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 29.12.2004 № 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 01.03.2006 № 64 «О территориальной (областной) подсистеме единой государственной системы предупреждения и ликвидации чрезвычайных ситуаций», Постановления Администрации Ростовской области от 05.09.2007 года № 3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Порядок создания и использования резерва материальных ресурсов для ликвидации чрезвычайных ситуаций районного и поселенческого характера согласно приложению № 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Утвердить номенклатуру и объёмы районного и поселенческого  резерва материальных ресурсов для ликвидации чрезвычайных ситуаций межмуниципального и регионального характера согласно приложению № 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Создание, хранение и восполнение районного и поселенческого резерва материальных ресурсов для ликвидации чрезвычайных ситуаций межмуниципального и регионального характера производить за счет средств бюджета Администрации Зимовниковского района и Администраций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 Рекомендовать главам администраций сельских поселений, руководителям предприятий, учреждений и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 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 Представлять информацию о создании, накоплении и использовании резервов материальных ресурсов для ликвидации чрезвычайных ситуаций в сектор по делам ГО и ЧС Администрации Зимовниковского района  ежеквартально, до 1-го числа месяца, следующего за отчётным кварт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Контроль над исполнением постановления возложить на первого заместителя Главы Администрации Зимовниковского района В.И. И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Зимовниковского района</w:t>
        <w:tab/>
        <w:tab/>
        <w:tab/>
        <w:tab/>
        <w:t>М.М.Макар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567"/>
        <w:rPr/>
      </w:pPr>
      <w:r>
        <w:rPr/>
        <w:t xml:space="preserve">начальник сектора по делам ГО и ЧС </w:t>
      </w:r>
    </w:p>
    <w:p>
      <w:pPr>
        <w:pStyle w:val="Normal"/>
        <w:ind w:firstLine="567"/>
        <w:rPr/>
      </w:pPr>
      <w:r>
        <w:rPr/>
        <w:t xml:space="preserve">Администрации Зимовниковского района </w:t>
      </w:r>
    </w:p>
    <w:p>
      <w:pPr>
        <w:pStyle w:val="Normal"/>
        <w:ind w:firstLine="567"/>
        <w:rPr/>
      </w:pPr>
      <w:r>
        <w:rPr/>
        <w:t>В. В. Красулин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9 от 14.12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и использования резерва материальных ресур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ликвидации чрезвычайных ситуаций районного, межпоселен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еленческ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Настоящий Порядок разработан в соответствии с Федеральным законом от 21.12.94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 256-ЗС «О защите населения и территорий от чрезвычайных ситуаций межмуниципального и регионального характера», постановлением Администрации Ростовской области от 01.03.2006 № 64 «О территориальной (областной) подсистеме единой государственной системы предупреждения и ликвидации чрезвычайных ситуаций» и определяет основные принципы создания, хранения, использования и восполнения районного и поселенческого резерва материальных ресурсов для ликвидации чрезвычайных ситуаций (далее – резер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нормативного правового акта Администрации Зимовниковского района и Администраций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 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емами резерва материальных ресурсов для ликвидации чрезвычайных ситуаций районного и поселенческ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оздание, хранение и восполнение резерва осуществляются за счет средств бюджета Администрации Зимовниковского района и бюджетов Администраций сельских поселений,  а также за счет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 Объем финансовых средств,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Бюджетная заявка для включения материальных ресурсов в резерв на планируемый год представляется сектором по делам ГО и ЧС Администрации Зимовниковского района в финансовый отдел Администрации Зимовниковского района и специалистами Администраций сельских поселений, уполномоченных на решение задач в области ГО и ЧС в секторах экономики и финансов Администраций сельских поселений до 1 апре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 Функции по созданию, размещению, хранению и восполнению резерва возлагаются на сектор по делам ГО и ЧС Администрации района, а в Администрациях сельских поселений на специалистов, уполномоченных на решение задач в области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 Заказчиком материальных ресурсов резерва является Администрация Зимовниковского района и Администрации сельских поселений на основании предложений на поста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вольствия и товаров перв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фтепродуктов и топлив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 связи, материалов для восстановления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ов и оборудования для жилищно-коммунального хозяйства, строитель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ого имущества, медицинской техники, лекар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 Общее руководство созданием, хранением, использованием резерва осуществляет первый заместитель Главы Администрации Зимовниковского района, в Администрациях сельских поселений Глава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 Методическое обеспечение создания резервов в Администрациях сельских поселений осуществляет сектор по делам ГО и ЧС Администрации Зимовниковского района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 Материальные ресурсы, входящие в состав резерва, независимо от места их размещения являются муниципальной собственностью Зимовниковского района, сельских поселений и закрепляютс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ми службами жизнеобеспечения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 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Администрации Зимовниковского района и бюджетов Администраций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 Выпуск материальных ресурсов из резерва осуществляется по решению Главы Зимовниковского района, Глав Администраций сельских поселений или лица, его замещающего. Проекты решений готовятся комиссией по предупреждению и ликвидации чрезвычайных ситуаций и обеспечению пожарной безопасности на основании обращений сектора по делам ГО и ЧС Администрации Зимовниковского района, в Администрациях сельских поселений на основании обращений специалистов, уполномоченных на решение задач в области ГО и ЧС Администраций сельских поселений, а также при обращени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 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я на территории Зимовниковского района, на территории сельского поселения 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 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ёнными догово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 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целевом использовании выделенных из резерва материальных ресурсов готовят организации и предприятия, которым они выделены. Документы, подтверждающие целевое использование материальных ресурсов, представляются в сектор по делам ГО и ЧС Администрации Зимовниковского района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 Для ликвидации чрезвычайных ситуаций и обеспечения жизнедеятельности пострадавшего населения в случае недостаточности материальных ресурсов резерва Администрация Зимовниковского района вправе обратиться в Администрации сельских поселений, организации и предприятия для использования материальных ресурсов местных и объектовых резер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 Восполнение материальных ресурсов резерва, использованных при ликвидации чрезвычайных ситуаций, осуществляется за счет средств, указанных в решении Главы Администрации Зимовниковского района, в Администрациях сельских поселений Зимовниковского района в решении Главы Администрации сельского поселения или лиц, их замещающих, о выделении ресурсов из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О. Н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9 от 14.12. 200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Ё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 для ликвидации чрезвычайных ситуаций районного, межпоселенческого и поселенческ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ный, межпоселенчески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95"/>
        <w:gridCol w:w="1559"/>
        <w:gridCol w:w="17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атериаль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ОРЮЧЕ-СМАЗОЧНЫЕ МАТЕРИА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ный бензин АИ –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ный бензин АИ –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а и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ИТЕЛЬНЫЕ МАТЕРИАЛЫ ВОССТАНОВЛЕНИЯ ДОРОГ, МОС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т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АТЕРИАЛЫ ДЛЯ ВОССТАНОВЛЕНИЯ ЭНЕРГОСИСТЕ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ерголес (деревянные оп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ы 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тавки железобет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 го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ы трансформаторных подстанций и трансформаторные под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ля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РЕДСТВА РАДИАЦИОННОЙ И ХИМИЧЕСКОЙ ЗАЩИ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огазы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роны регенеративные к изолирующим противогаз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и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юм защитный Л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чатки защи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пог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дикатор радиационной загрязнен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Г-01Т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опре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РОДОВОЛЬСТВ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ервы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ервы 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ТЕХНИЧЕСКИЕ СРЕДСТВА ПРОДОВОЛЬСТВ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х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ор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йник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РЕЗЕРВ АДМИНИСТРАЦИИ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95"/>
        <w:gridCol w:w="1559"/>
        <w:gridCol w:w="17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атериаль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ГОРЮЧЕ-СМАЗОЧНЫЕ МАТЕРИА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ный бензин АИ –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ный бензин АИ –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а и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СТРОИТЕЛЬНЫЕ МАТЕРИАЛЫ ДЛЯ ОКАЗАНИЯ ПОМОЩИ НАСЕЛЕНИ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 круг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 пил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еро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ль армат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ль кров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бы разного ди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возди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возди шиф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лока креп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вижки чугу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осы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ОДОВОЛЬСТВ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ервы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яс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ервы 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ТЕХНИЧЕСКИЕ СРЕДСТВА ПРОДОВОЛЬСТВ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ор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йник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ТРОИТЕЛЬНЫЕ МАТЕРИАЛЫ ВОССТАНОВЛЕНИЯ ДОРО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О. Н. Тка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1:00Z</dcterms:created>
  <dc:creator>Андрей</dc:creator>
  <dc:description/>
  <cp:keywords/>
  <dc:language>en-US</dc:language>
  <cp:lastModifiedBy>GOHS</cp:lastModifiedBy>
  <cp:lastPrinted>2007-11-22T08:57:00Z</cp:lastPrinted>
  <dcterms:modified xsi:type="dcterms:W3CDTF">2010-06-01T12:01:00Z</dcterms:modified>
  <cp:revision>2</cp:revision>
  <dc:subject/>
  <dc:title>АДМИНИСТРАЦИЯ РОСТОВСКОЙ ОБЛАСТИ</dc:title>
</cp:coreProperties>
</file>