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08»09. 2011г.                                    № 212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дополнений в постановление № 71 от 22.05.2006 г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В связи с вступлением с силу Федерального закона от 06.05.2011 года № 100-ФЗ «О добровольной пожарной охране», в целях обеспечения первичных мер  пожарной безопасности в границах Зимовниковского сельского поселения</w:t>
      </w:r>
      <w:r>
        <w:rPr>
          <w:sz w:val="28"/>
          <w:szCs w:val="28"/>
        </w:rPr>
        <w:t xml:space="preserve">, в соответствии с пунктом 9 статьи 14 Федеральным законом от 06.10.2003 года №131-ФЗ «Об общих принципах организации местного самоуправления в Российской федерации» и руководствуясь пунктом 3 статьи 27 Устава муниципального образования «Зимовниковское сельское поселение» Зимовниковского района Ростовской области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Зимовниковского сельского поселения от 22.05.2006 года № 71 « О создании и организации деятельности добровольной пожарной охраны, порядок её взаимодействия с другими видами пожарной охраны» дополнение пункта 1.4 и изложить в следующей редакции:-  «Схему оповещения и сбора личного состава добровольной пожарной дружины по сигналу «Тревога»» (Приложение №4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С.Н. Фоменк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СМХ  А.В.Кр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Зимовник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09.2011 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дружины по сигналу « Тревога»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0335" cy="4455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4455720"/>
                          <a:chOff x="0" y="0"/>
                          <a:chExt cx="6490440" cy="44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044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7760" y="28440"/>
                            <a:ext cx="18396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е лицо, получившее информацию о пожа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38572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УППЖКХ Чисников С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382480"/>
                            <a:ext cx="2640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Зимхлебопродук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цук А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345120"/>
                            <a:ext cx="50259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МЕСТО ВОЗГО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842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842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35936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сов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124020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авриленков А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8480" y="671040"/>
                            <a:ext cx="99072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671040"/>
                            <a:ext cx="14547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67104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67104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6710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73080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96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85464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юков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730800"/>
                            <a:ext cx="204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урдалов В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4544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. ГАУ РО «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горенко Е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845440"/>
                            <a:ext cx="214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П РО «ЗДРС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алов С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3860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Зимовниковск. с\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менко С.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760" y="671040"/>
                            <a:ext cx="2761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71040"/>
                            <a:ext cx="51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63760"/>
                            <a:ext cx="281376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05pt;height:350.85pt" coordorigin="0,0" coordsize="10221,7017">
                <v:rect id="shape_0" stroked="f" o:allowincell="f" style="position:absolute;left:0;top:0;width:10220;height:7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6;top:45;width:2896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е лицо, получившее информацию о пожа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757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УППЖКХ Чисников С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3752;width:41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Зимхлебопродук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цук А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5268;width:7914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МЕСТО ВОЗГОР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477" to="3788,5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477" to="6848,5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2141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сов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9;top:1953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авриленков А.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1057" to="5226,24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057" to="7517,2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1057" to="5225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057" to="6846,3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057" to="5227,5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1151" to="5121,4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940" to="6846,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346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юков А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1151;width:3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урдалов В.Ю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481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. ГАУ РО «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горенко Е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4481;width:33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П РО «ЗДРС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алов С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218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Зимовниковск. с\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менко С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1057" to="4100,1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057" to="6485,1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888" to="9709,4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Н. Фоменко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5:00Z</dcterms:created>
  <dc:creator>User</dc:creator>
  <dc:description/>
  <cp:keywords/>
  <dc:language>en-US</dc:language>
  <cp:lastModifiedBy>23кабинет№2</cp:lastModifiedBy>
  <cp:lastPrinted>2011-09-07T17:07:00Z</cp:lastPrinted>
  <dcterms:modified xsi:type="dcterms:W3CDTF">2012-11-22T14:33:00Z</dcterms:modified>
  <cp:revision>5</cp:revision>
  <dc:subject/>
  <dc:title>22 июля 2008 года N 159-ФЗ</dc:title>
</cp:coreProperties>
</file>