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9.2011                                          №  215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04.05.2011г. № 105 а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руководствуясь пунктом 3 статья 27 Устава муниципального образования «Зимовников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Администрации Зимовниковского сельского поселения от 04.05.2011г. № 105 а «О создании Единой комиссии по размещению заказов на поставки товаров, выполнение работ, оказание услуг для нужд Администрации Зимовниковского сельского поселения»  следующие измен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остава комиссии по размещению заказов на поставки товаров, выполнение работ, оказание  услуг при Администрации Зимовниковского сельского посел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редину Татьяну Николаевн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ключить в состав комиссии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тиёву Ольгу Ивановну, специалиста 1 категории по экономике Администрации Зимовниковского сельского поселе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Г.С.Мен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4:00Z</dcterms:created>
  <dc:creator>1</dc:creator>
  <dc:description/>
  <cp:keywords/>
  <dc:language>en-US</dc:language>
  <cp:lastModifiedBy>25Кабинет</cp:lastModifiedBy>
  <cp:lastPrinted>2011-09-22T09:31:00Z</cp:lastPrinted>
  <dcterms:modified xsi:type="dcterms:W3CDTF">2011-09-22T06:58:00Z</dcterms:modified>
  <cp:revision>3</cp:revision>
  <dc:subject/>
  <dc:title>РОСТОВСКАЯ ОБЛАСТЬ</dc:title>
</cp:coreProperties>
</file>