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2.09.2011                                    № 216                                      п. Зимовник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19.03.2008г. № 39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изменения состава комиссии по охране зелёных насаждений при Администрации Зимовниковского сельского поселения, руководствуясь п.3 ст.27 Устава муниципального образования «Зимовниковское сельское поселение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3 к постановлению Администрации Зимовниковского сельского поселения от 19.03.2008г. № 39 «Об утверждении Порядка охраны зеленых насаждений в населённых пунктах Зимовниковского сельского поселения и Методики исчисления размера вреда окружающей среде в результате повреждения и (или) уничтожения зеленых насаждений в населённых пунктах «Зимовниковского сельского поселения» в новой редакции в соответствии с приложение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Шкурдалова В.Ю., заместителя Главы Администрации Зимовниковского сельского посе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Менд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/>
        <w:t xml:space="preserve">Приложение 3 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Зимовниковского сельского поселения </w:t>
      </w:r>
    </w:p>
    <w:p>
      <w:pPr>
        <w:pStyle w:val="Normal"/>
        <w:ind w:left="5954" w:hanging="0"/>
        <w:rPr/>
      </w:pPr>
      <w:r>
        <w:rPr/>
        <w:t>от 19.03.2008г. № 39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(уполномоченного органа) Зимовниковского сельского поселения по охране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Шкурдалов Валерий Юрьевич – председатель комиссии, заместитель Главы Администрации Зимовниковского сельского поселения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вгений Николаевич – заместитель председателя комиссии, директор ГАУ РО «Лес»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Бойко Галина Николаевна – секретарь комиссии, специалист 1 категории по экологии Администрации Зимовниковского сельского поселения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Собочкин Михаил Михайлович – член комиссии, ведущий специалист по охране окружающей среды отдела сельского хозяйства и охраны окружающей среды Администрации Зимовниковского района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Шульженко Анна Сергеевна – член комиссии, заведующая фитосанитарным пунктом ФГУ «Ростовский референтный центр Росельхознадзора» (по согласованию)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Плешканёва Ирина Ивановна – член комиссии, специалист 2 категории по ГО И ЧС Администрации Зимовниковского сельского поселения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Мордовцев Григорий Вячеславович – член комиссии, начальник отделения ГПН по Зимовник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Н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5:00Z</dcterms:created>
  <dc:creator>User</dc:creator>
  <dc:description/>
  <cp:keywords/>
  <dc:language>en-US</dc:language>
  <cp:lastModifiedBy>25Кабинет</cp:lastModifiedBy>
  <cp:lastPrinted>2011-09-22T14:01:00Z</cp:lastPrinted>
  <dcterms:modified xsi:type="dcterms:W3CDTF">2011-09-22T10:03:00Z</dcterms:modified>
  <cp:revision>4</cp:revision>
  <dc:subject/>
  <dc:title>22 июля 2008 года N 159-ФЗ</dc:title>
</cp:coreProperties>
</file>