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7.2012                                       № 131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285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имовниковского сельского поселения от 14.03.2012 г. № 58 «Об утверждении плана мероприятий по предупреждению и ликвидации лесных и ландшафтных пожаров на территории Зимовниковского сельского поселения в 2012 году»</w:t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Зимовниковского района от 17.07.2012  № 2916 на Постановление Администрации Зимовниковского сельского поселения от 14.03.2012 г. № 58 «Об утверждении плана мероприятий по предупреждению и ликвидации лесных и ландшафтных пожаров на территории Зимовниковского сельского поселения в 2012 году»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№ 1 к Постановлению Администрации Зимовниковского сельского поселения от 14.03.2012 г. № 58 «Об утверждении плана мероприятий по предупреждению и ликвидации лесных и ландшафтных пожаров на территории Зимовниковского сельского поселения в 2012 году» изложить в новой редакции. (приложение № 1)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пециалист по ГО  ЧС второй категории</w:t>
      </w:r>
    </w:p>
    <w:p>
      <w:pPr>
        <w:pStyle w:val="Normal"/>
        <w:rPr/>
      </w:pPr>
      <w:r>
        <w:rPr/>
        <w:t>Зимовниковского сельского поселения</w:t>
      </w:r>
    </w:p>
    <w:p>
      <w:pPr>
        <w:pStyle w:val="Normal"/>
        <w:rPr/>
      </w:pPr>
      <w:r>
        <w:rPr/>
        <w:t>И.И.Плешканёва</w:t>
      </w:r>
    </w:p>
    <w:p>
      <w:pPr>
        <w:pStyle w:val="TextBody"/>
        <w:ind w:firstLine="63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4.07.2012 г. № 13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к пожароопасному периоду, предупреждению и ликвидации лесных и ландшафтных пожаров на территории Зимовниковского сельского поселения в 201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3014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ЧС и ПБ по подготовке к пожароопасному периоду на территории Зимовниковского сельского поселе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ПБ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ожарных водоисточников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ЖКХ, специалисты администрац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лучаев выжигания сухой растительности, нарушений правил пожарной безопасности, расследование случаев возникновения лесных и ландшафтных пожаров на территории Зимовниковского сельского поселени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и утилизация сухой растительности на территории Зимовниковского сельского поселения безогневыми способами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ЖКХ, сельхозпредприятия, арендаторы земельных участков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ть население через СМИ, информационные стенды по соблюдению населением правил пожарной безопасности на территории поселе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Ч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тепная новь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(обновление) противопожарных полос вокруг жилого сектора, расположенного вблизи лесных массивов и сельскохозяйственных земель, вокруг   населенных пунктов,  социальных объект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предприятия, МУПЖК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О, учреждений, организаций</w:t>
              <w:tab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ДПД,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тушению лесных, ландшафтных пожаров, предотвращению распространения очагов возгорания.</w:t>
              <w:tab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в общественном транспорте на территории поселения  соблюдении мер пожарной безопасности в пожароопасный период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МУ АТ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разъяснительную работу среди населением по мерам  пожарной безопасности в пожароопасный пери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НПА для введения (отмене)</w:t>
              <w:tab/>
              <w:t>особого противопожарного реж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введении (отмене) особого противопожарного режим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993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Н.Фоменк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49:00Z</dcterms:created>
  <dc:creator>1</dc:creator>
  <dc:description/>
  <cp:keywords/>
  <dc:language>en-US</dc:language>
  <cp:lastModifiedBy>25Кабинет</cp:lastModifiedBy>
  <cp:lastPrinted>2012-07-24T14:40:00Z</cp:lastPrinted>
  <dcterms:modified xsi:type="dcterms:W3CDTF">2012-07-24T10:41:00Z</dcterms:modified>
  <cp:revision>37</cp:revision>
  <dc:subject/>
  <dc:title>РОСТОВСКАЯ ОБЛАСТЬ</dc:title>
</cp:coreProperties>
</file>