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12                                        № 21                                           п. Зимовник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6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имовниковского сельского от 09.12.2011 №305 «Об утверждении административного  регламента  по предоставлению  муниципальной  услуги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дготовка и утверждение градостроительного плана земельного участка</w:t>
      </w:r>
      <w:r>
        <w:rPr>
          <w:bCs/>
          <w:kern w:val="2"/>
          <w:sz w:val="28"/>
          <w:szCs w:val="28"/>
        </w:rPr>
        <w:t>» на территории Зимовниковского сельского поселения Зимовниковского района Ростовской области»</w:t>
      </w:r>
    </w:p>
    <w:p>
      <w:pPr>
        <w:pStyle w:val="Normal"/>
        <w:widowControl w:val="false"/>
        <w:ind w:right="49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имовниковского района от 24.12.2012 №218, в соответствии с Федеральным Законом от 27. 07. 2010 г.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имовниковского сельского поселения от 09.12.2011 №305 «Об утверждении  административного  регламента  по предоставлению  муниципальной 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дготовка и утверждение градостроительного плана земельного участка</w:t>
      </w:r>
      <w:r>
        <w:rPr>
          <w:bCs/>
          <w:kern w:val="2"/>
          <w:sz w:val="28"/>
          <w:szCs w:val="28"/>
        </w:rPr>
        <w:t>» н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ункт 5 Раздела 5 изложить в следующей редакции: «5. Письмо (Жалоба) поступившая в Администрацию Зимовниковского сельского поселения рассматривается в течении 15 рабочих дней со дня её регистрации. О результатах рассмотрения письма даётся мотивированный ответ в письменной (по желанию) электр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постановления возложить на заместителя Главы Администрации Зимовниковского сельского поселения В.Ю. Шкурда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Н.Фом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по правовой работе</w:t>
      </w:r>
    </w:p>
    <w:p>
      <w:pPr>
        <w:pStyle w:val="Normal"/>
        <w:rPr/>
      </w:pPr>
      <w:r>
        <w:rPr/>
        <w:t>Администрации Зимовнико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4:00Z</dcterms:created>
  <dc:creator>Merc</dc:creator>
  <dc:description/>
  <cp:keywords/>
  <dc:language>en-US</dc:language>
  <cp:lastModifiedBy>Миша</cp:lastModifiedBy>
  <cp:lastPrinted>2007-01-18T17:12:00Z</cp:lastPrinted>
  <dcterms:modified xsi:type="dcterms:W3CDTF">2007-01-18T14:16:00Z</dcterms:modified>
  <cp:revision>24</cp:revision>
  <dc:subject/>
  <dc:title>                                             </dc:title>
</cp:coreProperties>
</file>