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07.2012                                         № 377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круглосуточного дежурства на период пожароопасной обстановки х.Майкопский, х. Донецкий, х. Ильичев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жарной обстановкой и введением на территории Зимовниковского сельского поселения особого режима Постановление № 135 от 24.07.2012 «О введении особого противопожарного режима на территории Зимовниковского сельского поселения», руководствуясь Федеральным законом от 21.12.1994 г. № 69-ФЗ «О пожарной безопасности», Уставом муниципального образования «Зимовниковское сельское поселение» ст.2 п.10;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с 01.08.2012 г. по 01.09.2012 г.  круглосуточное дежурство и патрулирование в населенных пунктах силами местного населения.</w:t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х за дежурство по пожарной обстановке: х.Майкопский – председатель СПК «Диметра» - Рубель Сергей Николаевич; х. Донецкий - директор ООО «Зимовниковский» Хизриев Исмаил Магомедович; 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. Ильичёв – депутат Зимовниковского сельского поселения Голубов Виктор Алексеевич.</w:t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данного распоряжения возложить на заместителя Главы Администрации Зимовниковского сельского поселения Шкурдалова В.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С.Н.Фоменко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Распоряжение вносит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Специалист ГО и ЧС 2 кат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И.И.Плешканё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7:00Z</dcterms:created>
  <dc:creator>1</dc:creator>
  <dc:description/>
  <cp:keywords/>
  <dc:language>en-US</dc:language>
  <cp:lastModifiedBy>25Кабинет</cp:lastModifiedBy>
  <cp:lastPrinted>2012-08-01T14:18:00Z</cp:lastPrinted>
  <dcterms:modified xsi:type="dcterms:W3CDTF">2012-08-01T10:19:00Z</dcterms:modified>
  <cp:revision>8</cp:revision>
  <dc:subject/>
  <dc:title>РОСТОВСКАЯ ОБЛАСТЬ</dc:title>
</cp:coreProperties>
</file>