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58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4.03.</w:t>
      </w:r>
      <w:r>
        <w:rPr>
          <w:bCs/>
          <w:color w:val="000000"/>
          <w:sz w:val="28"/>
          <w:szCs w:val="28"/>
        </w:rPr>
        <w:t>2012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п. Зимовники</w:t>
      </w:r>
    </w:p>
    <w:p>
      <w:pPr>
        <w:pStyle w:val="2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лесных 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ндшафтных пожаров на территор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8"/>
          <w:szCs w:val="28"/>
        </w:rPr>
        <w:t>На основании Плана основных мероприятий по подготовке к пожароопасному периоду 2012 года на территории Ростовской области, руководствуясь Федеральным Законом от 21.12.1994 № 69-ФЗ «О пожарной безопасности», ст. 2 п. 10 Уставом муниципального образования «Зимовниковского сельского поселения» от 21.04.2011 г.  в целях повышения уровня противопожарной безопасности населенных пунктов и охраны лесного фонда на территории Зимовник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едупреждению и ликвидации лесных и ландшафтных пожаров на территории Зимовниковского сельского поселения в 2012 году (приложение)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С.Н.Фоменко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специалист ГО и ЧС 2 категории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Плешканёва И.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14.03.2012 г. №58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подготовке к пожароопасному периоду, предупреждению и ликвидации лесных и ландшафтных пожаров на территории Зимовниковского сельского поселения в 201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3014"/>
        <w:gridCol w:w="2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ЧС и ПБ по подготовке к пожароопасному периоду на территории Зимовниковского сельского поселе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ПБ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ожарных водоисточник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, специалисты администрац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лучаев выжигания сухой растительности, нарушений правил пожарной безопасности, расследование случаев возникновения лесных и ландшафтных пожаров на территории Зимовниковского сельского поселе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Зимовниковскому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кашивание и утилизация сухой растительности на территории Зимовниковского сельского поселения безогневыми способами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ЖКХ, сельхозпредприятия, арендаторы земельных участков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население через СМИ, информационные стенды по соблюдению населением правил пожарной безопасности на территории посел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тепная новь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(обновление) противопожарных полос вокруг жилого сектора, расположенного вблизи лесных массивов и сельскохозяйственных земель, вокруг   населенных пунктов,  социальных объект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хозпредприятия, МУПЖКХ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м. ГАУ «Лес», руководители ПОО, учреждений, организаций</w:t>
              <w:tab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ДПД,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тушению лесных, ландшафтных пожаров, предотвращению распространения очагов возгорания.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ий ПСО, лесхоз, ДПД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в общественном транспорте на территории поселения  соблюдении мер пожарной безопасности в пожароопасный перио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У АТ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разъяснительную работу среди населением по мерам  пожарной безопасности в пожароопасный пери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НД Зимовниковскому району, Зимовниковский ПСО, лесхоз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ПА для введения (отмене)</w:t>
              <w:tab/>
              <w:t>особого противопожарного реж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 (отмене) особого противопожарного режим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73" w:gutter="0" w:header="0" w:top="1276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147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6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1:00Z</dcterms:created>
  <dc:creator>КАСКАД</dc:creator>
  <dc:description/>
  <cp:keywords/>
  <dc:language>en-US</dc:language>
  <cp:lastModifiedBy>23кабинет№2</cp:lastModifiedBy>
  <cp:lastPrinted>2012-03-14T14:11:00Z</cp:lastPrinted>
  <dcterms:modified xsi:type="dcterms:W3CDTF">2012-11-22T13:09:00Z</dcterms:modified>
  <cp:revision>66</cp:revision>
  <dc:subject/>
  <dc:title> </dc:title>
</cp:coreProperties>
</file>