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10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ИМОВ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31.03.2017                                     № 111                             п. Зимовники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в 2016 году муниципальной Программы Зимовниковского сельского поселения </w:t>
            </w:r>
            <w:r>
              <w:rPr>
                <w:rFonts w:eastAsia="TimesNewRoman;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eastAsia="TimesNewRoman;Times New Roman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tabs>
          <w:tab w:val="clear" w:pos="708"/>
          <w:tab w:val="left" w:pos="540" w:leader="none"/>
        </w:tabs>
        <w:ind w:left="540" w:firstLine="360"/>
        <w:jc w:val="both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 соответствии с постановлением Администрации Зимовниковского сельского поселения от 22.08.2013г. № 143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15.08.2013 № 406 «Об утверждении Перечня муниципальных программ Зимовниковского сельского поселения» руководствуясь ст.2 п.13 Устава муниципального образования «Зимовниковское сельское поселение»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отчет о реализации  в 2016 году муниципальной Программы Зимовниковского сельского поселения </w:t>
      </w:r>
      <w:r>
        <w:rPr>
          <w:rFonts w:eastAsia="TimesNewRoman;Times New Roman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физической культуры и спорта</w:t>
      </w:r>
      <w:r>
        <w:rPr>
          <w:rFonts w:eastAsia="TimesNewRoman;Times New Roman"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настоящего постановления возложить на ведущего специалиста категории Тарасенко В.С.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Зимов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Д.П. Дубов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/>
      </w:pPr>
      <w:r>
        <w:rPr/>
        <w:t>Постановление вносит</w:t>
      </w:r>
    </w:p>
    <w:p>
      <w:pPr>
        <w:pStyle w:val="Web1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>Сектор экономики и финансов</w:t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Зимов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31.03.2017 №111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Зимов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 xml:space="preserve">муниципальной Программы Зимов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обеспечение населения Зимовниковского сельского поселения равными возможностями заниматься физической культурой и спортом независимо от возраста, создание эффективной системы физического воспитания и оздоровления населения Зимовниковского сельского поселения, приобщение населения, в первую очередь детей, подростков и молодежь к физической культуре</w:t>
      </w:r>
      <w:r>
        <w:rPr>
          <w:color w:val="000000"/>
          <w:sz w:val="28"/>
          <w:szCs w:val="28"/>
        </w:rPr>
        <w:t xml:space="preserve">.      </w:t>
      </w:r>
    </w:p>
    <w:p>
      <w:pPr>
        <w:pStyle w:val="Normal"/>
        <w:ind w:left="540" w:firstLine="5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степенная тактическая задача:</w:t>
      </w:r>
      <w:r>
        <w:rPr>
          <w:sz w:val="28"/>
          <w:szCs w:val="28"/>
        </w:rPr>
        <w:t xml:space="preserve"> Повышение интереса населения Зимовниковского сельского поселения к занятиям физической культурой и спортом; развитие инфраструктуры для занятий массовым спортом в образовательных учреждениях по месту жительства;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 развитие игровых видов спорта; </w:t>
      </w:r>
      <w:r>
        <w:rPr>
          <w:spacing w:val="7"/>
          <w:sz w:val="28"/>
          <w:szCs w:val="28"/>
        </w:rPr>
        <w:t xml:space="preserve">развитие    системы    выявления,    поддержки </w:t>
      </w:r>
      <w:r>
        <w:rPr>
          <w:spacing w:val="13"/>
          <w:sz w:val="28"/>
          <w:szCs w:val="28"/>
        </w:rPr>
        <w:t>и сопровождения одаренных детей и талант</w:t>
        <w:softHyphen/>
      </w:r>
      <w:r>
        <w:rPr>
          <w:spacing w:val="-1"/>
          <w:sz w:val="28"/>
          <w:szCs w:val="28"/>
        </w:rPr>
        <w:t>ливой молодежи;</w:t>
      </w:r>
      <w:r>
        <w:rPr>
          <w:color w:val="000000"/>
          <w:sz w:val="28"/>
          <w:szCs w:val="28"/>
        </w:rPr>
        <w:t xml:space="preserve"> модернизация системы физического воспитания различных категорий и групп населения включая инвалидов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Зимов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 за отчетный 2016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постановлениями Администрации Зимовниковского сельского поселения изменения вносились в муниципальную Программу Зимов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600 от 21.10.2016 «О внесении изменений в некоторые постановления Администрации Зимовниковского сельского поселения»;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776 от 30.12.2016 «О внесении изменений в некоторые постановления Администрации Зимовниковского сельского поселения»;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Зимов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Зимов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1.10.2013 № 66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Зимов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1122,5 тыс. рублей, исполнение составило 1109,98 тыс. рублей. 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98,9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6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122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2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9,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2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2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9,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98,9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Зимовниковского сельского поселения «Развитие физической культуры и спор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17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6 году выполнены на 98,9 процентов.</w:t>
      </w:r>
      <w:r>
        <w:rPr/>
        <w:t xml:space="preserve"> М</w:t>
      </w:r>
      <w:r>
        <w:rPr>
          <w:sz w:val="28"/>
          <w:szCs w:val="28"/>
        </w:rPr>
        <w:t>униципальная Программа Зимовниковского сельского поселения «Развитие физической культуры и спор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Зимовниковского сельского поселения «Развитие физической культуры и спорта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6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имовниковского сельского поселения «Развитие физической культуры и спорта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34"/>
        <w:gridCol w:w="2139"/>
        <w:gridCol w:w="1440"/>
        <w:gridCol w:w="1417"/>
        <w:gridCol w:w="1461"/>
        <w:gridCol w:w="1384"/>
        <w:gridCol w:w="1519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</w:t>
            </w:r>
            <w:r>
              <w:rPr>
                <w:kern w:val="2"/>
              </w:rPr>
              <w:t>Развитие массового спорта на территории Зимовнико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паганда значимости занятий физкультурой и спортом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Зимовник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ФСК «Иг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числа граждан, занимающихся адаптивной физической культурой и спорто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ился рост занимающихся физической культурой и спортом, и участников массовых спортивных и физкультурных меропри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/>
              <w:t xml:space="preserve"> </w:t>
            </w:r>
            <w:r>
              <w:rPr>
                <w:kern w:val="2"/>
              </w:rPr>
              <w:t>Физическое воспитание населения Зимовниковского сельского поселения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ФСК «Игра»</w:t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spacing w:val="-6"/>
              </w:rPr>
              <w:t xml:space="preserve">Увеличился рост занимающихся физической культурой и спортом, и </w:t>
            </w:r>
            <w:r>
              <w:rPr>
                <w:kern w:val="2"/>
              </w:rPr>
              <w:t>участников массовых спортивных и физкультурных мероприят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</w:rPr>
      </w:pPr>
      <w:r>
        <w:rPr/>
        <w:t xml:space="preserve">           </w:t>
      </w:r>
      <w:r>
        <w:rPr>
          <w:sz w:val="28"/>
        </w:rPr>
        <w:t>Глава Администрации Зимовниковского сельского поселения                                                                Д.П. Дуб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Развитие физической культуры и спор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6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2032"/>
        <w:gridCol w:w="1702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, соглашений за 2016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Развитие массового спорта на территории Зимовниковского сельского поселения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 и участие в районных и межпоселенческих мероприят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С. Тарасенко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 ФСК на финансовое обеспечение муниципального задания ( Спортивная подготовка по неолимпийским видам 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Администрации Зимовниковского сельского поселения                                                                                    Д.П. Дубов</w:t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02:00Z</dcterms:created>
  <dc:creator>Отдел строительства</dc:creator>
  <dc:description/>
  <dc:language>en-US</dc:language>
  <cp:lastModifiedBy>user</cp:lastModifiedBy>
  <cp:lastPrinted>2015-04-22T14:26:00Z</cp:lastPrinted>
  <dcterms:modified xsi:type="dcterms:W3CDTF">2017-04-14T14:02:00Z</dcterms:modified>
  <cp:revision>2</cp:revision>
  <dc:subject/>
  <dc:title>АДМИНИСТРАЦИЯ РОСТОВСКОЙ ОБЛАСТИ</dc:title>
</cp:coreProperties>
</file>