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МОВНИКОВ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МОВНИКОВСКОГО 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76" w:leader="none"/>
          <w:tab w:val="left" w:pos="715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 О С Т А Н О В Л Е Н И Е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31» марта  2017   г.                                       №118</w:t>
      </w:r>
      <w:r>
        <w:rPr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                                п.Зимовн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71755</wp:posOffset>
                </wp:positionV>
                <wp:extent cx="3349625" cy="1233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righ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е изменений в Постановление  №175 от 07.10.2013г. об утверждении муниципальной  программы Зимовниковск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righ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 «Развитие транспортной систем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75pt;height:97.1pt;mso-wrap-distance-left:9.05pt;mso-wrap-distance-right:9.05pt;mso-wrap-distance-top:0pt;mso-wrap-distance-bottom:0pt;margin-top:5.6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ind w:right="0" w:hanging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е изменений в Постановление  №175 от 07.10.2013г. об утверждении муниципальной  программы Зимовниковског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ind w:right="0" w:hanging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льского поселения  «Развитие транспортной систем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Зимовниковского сельского поселения от 22.08.2013 года № 143 «Об утверждении Порядка разработки, реализации и оценки эффективности муниципальных программ Зимовниковского сельского поселения» и распоряжением Администрации Зимовниковского сельского поселения от 15.08.2013 №406 «Об утверждении Перечня муниципальных программ Зимовниковского сельского поселения» Администрация Зимовниковского сельского посел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Внести изменения в Постановление Администрации Зимовниковского сельского поселения №175 от 07.10.2013г. «Об утверждении муниципальной программы Зимовниковского сельского поселения «</w:t>
      </w:r>
      <w:r>
        <w:rPr>
          <w:color w:val="000000"/>
          <w:sz w:val="24"/>
          <w:szCs w:val="24"/>
        </w:rPr>
        <w:t>Развитие транспортной системы»</w:t>
      </w:r>
      <w:r>
        <w:rPr>
          <w:sz w:val="24"/>
          <w:szCs w:val="24"/>
        </w:rPr>
        <w:t xml:space="preserve"> согласно прило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 Зимовник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Д.П. Дуб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ение   вноси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риложение к постановлению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№ </w:t>
      </w:r>
      <w:r>
        <w:rPr>
          <w:sz w:val="24"/>
          <w:szCs w:val="24"/>
        </w:rPr>
        <w:t>118 от 31.03.2017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менения, вносимые в постановление № 175</w:t>
      </w:r>
      <w:r>
        <w:rPr/>
        <w:t xml:space="preserve"> </w:t>
      </w:r>
      <w:r>
        <w:rPr>
          <w:sz w:val="24"/>
          <w:szCs w:val="24"/>
        </w:rPr>
        <w:t>от 07.10.2013г. «Об утверждении муниципальной  программы Зимовниковского сельского поселения  «Развитие транспортной системы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В Приложении №1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«Паспорт муниципальной программы Зимовниковского сельского поселения «Развитие транспортной системы» изложить в следующий редакции:</w:t>
      </w:r>
    </w:p>
    <w:p>
      <w:pPr>
        <w:pStyle w:val="Normal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Зимовниковского сельского поселения</w:t>
        <w:br/>
        <w:t>«Развитие транспортной систем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1377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 Зимовник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Зимовник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муниципальной программы Зимовник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муниципального хозяйства Администрации Зимовник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муниципальной  программы Зимовник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муниципальной  программы Зимовник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Зимовник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муниципальной  программы Зимовник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транспортной инфраструктуры Зимовников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0" w:after="0"/>
              <w:ind w:left="215" w:firstLine="215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 на территории Зимовник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 муниципальной  программы Зимовник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муниципальной  программы Зимовник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устойчивого функционирования транспортной системы Зимовниковского сельского поселения, повышение уровня безопасности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муниципальной  программы Зимовник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и развития сети автомобильных дорог общего пользования местного значения Зимовников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 фото и видеофиксации нарушений правил дорожного движения на территории Зимовников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модернизация систем мониторинга и диспетчерского управления на базе спутниковых навигационных технологий ГЛОНАСС для обеспечения высокого качества и безопасности перевозок автомобильным транспортом;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Целевые индикаторы и показатели </w:t>
            </w:r>
            <w:r>
              <w:rPr>
                <w:color w:val="000000"/>
                <w:sz w:val="24"/>
                <w:szCs w:val="24"/>
              </w:rPr>
              <w:t>муниципальной программы Зимовник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яжесть последствий в результате дорожно-транспортных происшествий; 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 программы Зимовник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– 2020 год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 программы Зимовниковского сельского посе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муниципальной </w:t>
            </w:r>
            <w:r>
              <w:rPr>
                <w:sz w:val="24"/>
                <w:szCs w:val="24"/>
              </w:rPr>
              <w:t xml:space="preserve">программы на 2014 – 2020 годы составляет 52206,4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3 88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015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659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1584,7 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 областного бюджета- 15 042,7 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15 04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местного бюджета –37163,7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8 83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015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659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584,7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color w:val="000000"/>
                <w:sz w:val="24"/>
                <w:szCs w:val="24"/>
              </w:rPr>
              <w:t>муниципальной  программы Зимовник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ая транспортная система, обеспечивающая стабильное социально-экономическое развитие Зимовник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4"/>
                <w:szCs w:val="24"/>
              </w:rPr>
              <w:t>автомобильных дорогах общего пользования местного значения и улично-дорожной сети населенных пунктов Зимовниковского сельского поселения;»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раздел 7.1 приложения 1 изложить в следующей редакции:</w:t>
      </w:r>
    </w:p>
    <w:p>
      <w:pPr>
        <w:pStyle w:val="Normal"/>
        <w:jc w:val="center"/>
        <w:rPr/>
      </w:pPr>
      <w:r>
        <w:rPr>
          <w:sz w:val="24"/>
          <w:szCs w:val="24"/>
        </w:rPr>
        <w:t>«Раздел 7.1. Паспорт подпрограммы «Развитие транспортной инфраструктуры Зимовниковского сельского поселения» муниципальной программы Зимовниковского сельского поселения «Развитие транспортной системы»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838"/>
        <w:gridCol w:w="5868"/>
      </w:tblGrid>
      <w:tr>
        <w:trPr>
          <w:trHeight w:val="240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Зимовниковского сельского поселе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Зимовник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Зимовниковского сельского поселе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муниципального хозяйства Администрации Зимовник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Зимовниковского сельского поселе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317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Зимовниковского сельского поселе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Зимовник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Зимовник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Зимовниковского сельского поселе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диной дорожной сети круглогодичной доступности для населения Зимовников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ельских населенных пунктов постоянной круглогодичной связью с сетью автомобильных дорог общего пользования местного значения  по дорогам с твердым покрытием.</w:t>
            </w:r>
          </w:p>
        </w:tc>
      </w:tr>
      <w:tr>
        <w:trPr>
          <w:trHeight w:val="240" w:hRule="atLeast"/>
        </w:trPr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Зимовниковского сельского поселе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Зимовниковского сельского поселения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3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рограммы Зимовниковского сельского поселе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под</w:t>
            </w:r>
            <w:r>
              <w:rPr>
                <w:sz w:val="24"/>
                <w:szCs w:val="24"/>
              </w:rPr>
              <w:t xml:space="preserve">программы на 2014 – 2020 годы составляет 52206,4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3 88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015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659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1584,7 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 областного бюджета- 15 042,7 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15 04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местного бюджета –37163,7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8 83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015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659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584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транспортно-эксплуатационных показателей автомобильных дорог общего пользования местного значения»; 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 приложение 5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4"/>
          <w:szCs w:val="24"/>
        </w:rPr>
        <w:t>«Приложение № 5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ластного бюджета, федерального бюджета, местных бюдже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 внебюджетных источников на реализацию муниципальной </w:t>
      </w:r>
      <w:r>
        <w:rPr/>
        <w:t xml:space="preserve"> программ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089"/>
        <w:gridCol w:w="1576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463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, подпрограммы муниципальной программы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698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</w:tr>
      <w:tr>
        <w:trPr>
          <w:trHeight w:val="18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 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3 880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0150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590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584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5 042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270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0150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  <w:szCs w:val="24"/>
              </w:rPr>
              <w:t>6590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584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Зимовниковского сельского пос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2900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286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53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584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5 042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7858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286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53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584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Зимовниковского сельского пос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8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64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60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8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64,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60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407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) приложение 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ind w:left="10773" w:hanging="0"/>
        <w:jc w:val="center"/>
        <w:outlineLvl w:val="2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center"/>
        <w:outlineLvl w:val="2"/>
        <w:rPr/>
      </w:pPr>
      <w:r>
        <w:rPr>
          <w:caps/>
          <w:sz w:val="24"/>
          <w:szCs w:val="24"/>
        </w:rPr>
        <w:t>Распределение</w:t>
      </w:r>
      <w:r>
        <w:rPr>
          <w:sz w:val="24"/>
          <w:szCs w:val="24"/>
        </w:rPr>
        <w:br/>
        <w:t>бюджетных ассигнований по направлениям расходования средст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center"/>
        <w:outlineLvl w:val="2"/>
        <w:rPr/>
      </w:pPr>
      <w:r>
        <w:rPr>
          <w:sz w:val="24"/>
          <w:szCs w:val="24"/>
        </w:rPr>
        <w:t>муниципальной программы Зимовниковского сельского поселения 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на текущий ремонт и содержание автомобильных дорог общего пользования местного знач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  <w:t>тыс. 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881"/>
        <w:gridCol w:w="834"/>
        <w:gridCol w:w="695"/>
        <w:gridCol w:w="694"/>
        <w:gridCol w:w="834"/>
        <w:gridCol w:w="693"/>
        <w:gridCol w:w="696"/>
        <w:gridCol w:w="695"/>
        <w:gridCol w:w="834"/>
        <w:gridCol w:w="833"/>
        <w:gridCol w:w="695"/>
        <w:gridCol w:w="835"/>
        <w:gridCol w:w="833"/>
        <w:gridCol w:w="697"/>
        <w:gridCol w:w="832"/>
        <w:gridCol w:w="833"/>
        <w:gridCol w:w="834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14 год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15 год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16 год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17 год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всего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федерального бюдже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федераль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73"/>
        <w:gridCol w:w="832"/>
        <w:gridCol w:w="694"/>
        <w:gridCol w:w="692"/>
        <w:gridCol w:w="832"/>
        <w:gridCol w:w="694"/>
        <w:gridCol w:w="692"/>
        <w:gridCol w:w="693"/>
        <w:gridCol w:w="833"/>
        <w:gridCol w:w="831"/>
        <w:gridCol w:w="693"/>
        <w:gridCol w:w="832"/>
        <w:gridCol w:w="832"/>
        <w:gridCol w:w="830"/>
        <w:gridCol w:w="694"/>
        <w:gridCol w:w="832"/>
        <w:gridCol w:w="832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вниковское  сельское посел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дирование внутрипоселковых  а/доро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ремонт внутрипоселковых автомобильных доро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ыпка щебне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ыпка соляно-песочной смесь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улиц от сне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>д) приложение 10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иложение №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center"/>
        <w:outlineLvl w:val="2"/>
        <w:rPr/>
      </w:pPr>
      <w:r>
        <w:rPr>
          <w:caps/>
          <w:sz w:val="24"/>
          <w:szCs w:val="24"/>
        </w:rPr>
        <w:t>Распределение</w:t>
      </w:r>
      <w:r>
        <w:rPr>
          <w:sz w:val="24"/>
          <w:szCs w:val="24"/>
        </w:rPr>
        <w:br/>
        <w:t>бюджетных ассигнований по направлениям расходования средст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center"/>
        <w:outlineLvl w:val="2"/>
        <w:rPr/>
      </w:pPr>
      <w:r>
        <w:rPr>
          <w:sz w:val="24"/>
          <w:szCs w:val="24"/>
        </w:rPr>
        <w:t>муниципальной программы Зимовниковского сельского поселения 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на капитальный ремонт межпоселковых автомобильных дорог и тротуар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  <w:t xml:space="preserve"> </w:t>
      </w:r>
      <w:r>
        <w:rPr/>
        <w:t>тыс. рублей</w:t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3"/>
        <w:gridCol w:w="2850"/>
        <w:gridCol w:w="835"/>
        <w:gridCol w:w="833"/>
        <w:gridCol w:w="835"/>
        <w:gridCol w:w="973"/>
        <w:gridCol w:w="835"/>
        <w:gridCol w:w="834"/>
        <w:gridCol w:w="835"/>
        <w:gridCol w:w="832"/>
        <w:gridCol w:w="834"/>
        <w:gridCol w:w="832"/>
        <w:gridCol w:w="834"/>
        <w:gridCol w:w="912"/>
        <w:gridCol w:w="1730"/>
      </w:tblGrid>
      <w:tr>
        <w:trPr>
          <w:tblHeader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4 год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5 год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6 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7 год</w:t>
            </w:r>
          </w:p>
        </w:tc>
      </w:tr>
      <w:tr>
        <w:trPr>
          <w:tblHeader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вниковское сельское посел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13" w:right="-11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ешеходных дорожек в п. Зимовники Зимовниковского района Ростовской обла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13" w:right="-11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13" w:right="-11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сфальто-бетонного покрытия по ул.Ленина от пер.Баррикадный до пер.Спортивного, по пер.Спортивный в п.Зимовники Зимовниковского района Ростовской обла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13" w:right="-11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13" w:right="-11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питальный ремонт асфальтобетонного покрытия по ул.Дзержинского 849 м2 в п.Зимовники Зимовниковского района Ростовской обла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13" w:right="-11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13" w:right="-11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сфальтобетонного покрытия по пер.Третьяковский 744м2 в п.Зимовники Зимовниковского района Ростовской обла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13" w:right="-11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13" w:right="-11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13" w:right="-11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13" w:right="-11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питальный ремонт асфальтобетонного покрытия по ул.Скибы 616,5 м2 в п.Зимовники Зимовниковского района Ростовской обла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13" w:right="-11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13" w:right="-11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питальный ремонт асфальто-бетонного покрытия площадки около спортивного стадиона по ул.Дзержинского в п.Зимовники Зимовниковского района Ростовской обла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13" w:right="-11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13" w:right="-11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питальный ремонт асфальто-бетонного покрытия площадки около спортивного стадиона по ул.Дзержинского в п.Зимовники Зимовниковского района, Ростовской обла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13" w:right="-11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13" w:right="-11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питальный ремонт асфальто-бетонного покрытия площадки около МУЗ ЦРБ по ул.Дзержинского в п.Зимовники Зимовниковского района, Ростовской обла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13" w:right="-11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13" w:right="-11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питальный ремонт покрытия пешеходных дорожек по ул.Пушкина в п.Зимовники Ростовской области (230м2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13" w:right="-11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13" w:right="-11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питальный ремонт покрытия пешеходных дорожек по ул.Круглякова в п.Зимовники Ростовской обла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13" w:right="-11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13" w:right="-11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(ямочный) ремонт асфальтобетонного покрытия по пер. Третьяковский 744 м2 в п. Зимовники Зимовниковского района Ростовской област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(ямочный) ремонт асфальтобетонного покрытия по ул.Ленина,ул. Дзержинского, пер. Строительный, ул. Рабочая, пер. Южный, пер. Игнатовский, ул. Савина, ул. Макарчука, ул. Скибы в п. Зимовники Ростовской обла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(ямочный) ремонт асфальтобетонного покрытия по ул. Дружбы, ул. Совхозная, ул. 5-го мехкорпуса, пер. Бригадный, пер. Мостовой, ул. Элеваторная в п. Зимовники Ростовской обла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ешеходной дорожки по пер. Богдановский от ул.Круглякова до ул.Иванова в п. Зимовники Ростовской обла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пешеходной дорожки по ул. Скиба от пер. 87 Стрелковой дивизии до пер.Спортивный  в п. Зимовники Ростовской област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пешеходной дорожки по пер. Третьяковский от ул.Скибы до ул.Дзержинского по кварталам  в п. Зимовники Ростовской област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пешеходных дорожек по ул. Элеваторная в п. Зимовники Зимовниковского района Ростовской област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5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5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нутрипоселковых автомобильных дорог по пер. Богдановский от ул. Рабочая до ул. Октябрьская, пер. Тюльпанный, пер. Ясный, ул. Дзержинского (р-н Олимпийская деревня), ул. Октябрьская от № 155-а до № 157, от ул. Рабочая до ул. Октябрьская № 22-а, ул. Скибы от пер. Центральный до пер. Крестьянский (нечётная сторона) в п. Зимовники Зимовниковского района Ростовской обла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ешеходной дорожки по ул. Ленина от дома №99  до пер.Лубашевский в п. Зимовники Ростовской обла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сфальто-бетонного покрытия площадки по ул. Пушкина в п. Зимовники Зимовниковского района Ростовской обла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сфальто-бетонного покрытия площадки по ул. Ленина в п. Зимовники Зимовниковского района Ростовской области (среди субъектов МП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сфальтобетонного покрытия прилегающей площадки МУК СДК "Зимовниковский" по ул. Магистральная, 23 в п. Зимовники Ростовской обла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ешеходной дорожки от пер.Комсомольский через плотину до ул.Байкова  в п. Зимовники Ростовской области(среди субъектов малого МП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роезда автомобильной дороги от ул.Круглякова  до МУП ФСК «Игра» в п.Зимовники Зимовниковского района Ростовской обла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ороги по ул.Ленина магазин «Сказка» до пер.Игнатовский в п.Зимовники Зимовниковского района Ростовской обла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ешеходной дорожки по ул.Ленина от дома №99 до центральной площади п.Зимовники Зимовниковского района Ростовской обла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по ул. Дзержинского, ул. Дружбы и ул. Майора Рязанцева в п.Зимовники Ростовской обла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ешеходной дорожки по ул.Ленина магазин «Сказка» до пер.Игнатовский в п.Зимовники Зимовниковского района Ростовской обла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2014 года капитальный ремонт пешеходных дорожек в п. Зимовники Зимовниковского района Ростовской обла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пешеходной дорожки от ул. Магистральная до ул. Элеваторная в п.Зимов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покрытия из тротуарной плитки от ул. Магистральная до ул. Элеваторная в п.Зимов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ая ремонт пешеходной дорожки по ул.Дзержинкого от д.№149 до д.№151 в п. Зимов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работы по кап.ремонту пешеходной дорожки по ул.Ленина от дома №99 до центральной площади в п. Зимов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(ямочный) ремонт автомобильной дороги по ул. Дзержинского в п. Зимовники Ростовской обла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(Ямочный) ремонт автомобильной дорог по улицам: Ленина, Рабочей, Савина, Макарчука, Скибы, Круглякова, Зеленая переулкам Третьяковский, Строительный, Лесной, Лубашевский, Крайний, Южный в п. Зимов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ешеходной дорожки по пер. 87 стрелковой дивизии от ул. Ленина до ул. Скибы в п. Зимовники Ростовской обла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ороги по переулку Центральному от ул. Скибы до центральной площади в п. Зимовники Ростовской област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по ул.Скибы от дома №155 до пер.87 Стрелковой девизии в п.Зимовники Ростовской обла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404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404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по пер.87 Стрелковой девизии от ул.Скибы №157 до ул.Скибы №163 в п.Зимовники Ростовской обла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24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24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роездов к многоквартирным дом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7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13" w:right="-114"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9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9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4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47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right"/>
        <w:rPr>
          <w:caps/>
          <w:color w:val="FF0000"/>
          <w:sz w:val="24"/>
          <w:szCs w:val="24"/>
        </w:rPr>
      </w:pPr>
      <w:r>
        <w:rPr>
          <w:caps/>
          <w:color w:val="FF0000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14:00Z</dcterms:created>
  <dc:creator>Алексей</dc:creator>
  <dc:description/>
  <dc:language>en-US</dc:language>
  <cp:lastModifiedBy>user</cp:lastModifiedBy>
  <cp:lastPrinted>2017-02-09T12:56:00Z</cp:lastPrinted>
  <dcterms:modified xsi:type="dcterms:W3CDTF">2017-04-26T12:14:00Z</dcterms:modified>
  <cp:revision>2</cp:revision>
  <dc:subject/>
  <dc:title/>
</cp:coreProperties>
</file>