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>07.02.</w:t>
      </w:r>
      <w:r>
        <w:rPr>
          <w:bCs/>
          <w:sz w:val="28"/>
          <w:szCs w:val="28"/>
        </w:rPr>
        <w:t>2011</w:t>
      </w:r>
      <w:r>
        <w:rPr>
          <w:sz w:val="28"/>
          <w:szCs w:val="28"/>
        </w:rPr>
        <w:tab/>
      </w:r>
      <w:r>
        <w:rPr>
          <w:b/>
          <w:sz w:val="24"/>
          <w:szCs w:val="24"/>
        </w:rPr>
        <w:tab/>
        <w:t xml:space="preserve">              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№</w:t>
      </w:r>
      <w:r>
        <w:rPr>
          <w:sz w:val="24"/>
          <w:szCs w:val="24"/>
        </w:rPr>
        <w:tab/>
      </w:r>
      <w:r>
        <w:rPr>
          <w:sz w:val="28"/>
          <w:szCs w:val="28"/>
        </w:rPr>
        <w:t>11</w:t>
      </w:r>
      <w:r>
        <w:rPr>
          <w:b/>
          <w:sz w:val="24"/>
          <w:szCs w:val="24"/>
        </w:rPr>
        <w:tab/>
        <w:t xml:space="preserve">     </w:t>
        <w:tab/>
        <w:tab/>
        <w:t xml:space="preserve">        </w:t>
      </w:r>
      <w:r>
        <w:rPr>
          <w:sz w:val="28"/>
          <w:szCs w:val="28"/>
        </w:rPr>
        <w:t xml:space="preserve">    п. Зимовн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9485</wp:posOffset>
                </wp:positionH>
                <wp:positionV relativeFrom="page">
                  <wp:posOffset>451485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35.55pt;mso-position-vertical-relative:page;margin-left:5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 и служебного поведения муниципальных служащих Администрации Зимовников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25-ФЗ                           «О муниципальной службе в Российской Федерации», Указом Президента Российской Федерации от 12.08.2002 № 885 «Об утверждении общих принципов служебного поведения государственных служащих», с целью повышения эффективности исполнения муниципальными служащими своих должностных обязаннос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одекс этики и служебного поведения муниципальных служащих Администрации Зимовниковского сельского посел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 Специалисту по кадровой работе обеспечить персональное ознакомление муниципальных служащих с настоящим 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 Администрации Зимовниковского  сельского поселения В.Ю.Шкурд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С.Н.Фом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ециалист по правовой работ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сов А.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 сельского поселения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 07.02.2011  № 11 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муниципальных служащих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имовниковского сельского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>Настоящий Кодекс этики и служебного поведения муниципальных служащих Администрации Зимовниковского сельского поселения (далее – Кодекс) основ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 декабря 1996 г.), Модельного кодекса поведения для государственных служащих (</w:t>
      </w:r>
      <w:r>
        <w:rPr>
          <w:rStyle w:val="Font31"/>
          <w:sz w:val="28"/>
          <w:szCs w:val="28"/>
        </w:rPr>
        <w:t>приложение к Рекомендации Комитета министров Совета Европы от 11 мая 2000 г. № </w:t>
      </w:r>
      <w:r>
        <w:rPr>
          <w:rStyle w:val="Font31"/>
          <w:sz w:val="28"/>
          <w:szCs w:val="28"/>
          <w:lang w:val="en-US"/>
        </w:rPr>
        <w:t>R</w:t>
      </w:r>
      <w:r>
        <w:rPr>
          <w:rStyle w:val="Font31"/>
          <w:sz w:val="28"/>
          <w:szCs w:val="28"/>
        </w:rPr>
        <w:t xml:space="preserve"> (2000) 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</w:t>
      </w:r>
      <w:r>
        <w:rPr>
          <w:sz w:val="28"/>
          <w:szCs w:val="28"/>
        </w:rPr>
        <w:t>Федерального закона от 25.12.2008 № 273-ФЗ                                  «О противодействии коррупции», Федерального закона от 27.05.2003 № 58-ФЗ                     «О системе государственной службы Российской Федерации», Федерального закона от 02.03.2007 № 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 Указа Президента Российской Федерации от 12.08.2002 № 885 «Об утверждении общих принципов служебного поведения государственных служащих» и иных   правовых актах Российской Федерации, Областным законом от 12.05.2009 № 218-ЗС «О противодействии коррупции», а также с общепризнанными нравственными принципами и нормами российского общества и государ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и сфера действия Кодекс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Администрации Зимовниковского сельского поселения (далее – муниципальные служащие), независимо от замещаемой долж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Гражданин Российской Федерации, поступающий на муниципальную службу (далее – муниципальная служба), знакомится с положениями Кодекса и соблюдает их в процессе исполнения своих должностных обязанносте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3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ль Кодекс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Администрации Зимовниковского сельского поселения и обеспечение единой нравственно-нормативной основы поведения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дек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сновные принципы служебного поведения муниципальных служащих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 Основные принципы служебного поведения муниципальных служащих представляют собой основы поведения, которыми им надлежит руководствоваться при исполнении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а) исполнять должностные обязанности добросовестно и на высоком профессиональном уровне в целях обеспечения эффективной работы Администрации Зимов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Зимовниковского сельского поселения  и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) осуществлять свою деятельность в пределах полномочий Администрации Зимовни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 уведомлять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) соблюдать нормы служебной, профессиональной этики и правила делового по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проявлять корректность и внимательность в обращении с гражданами и должностными лицами, не используя нецензурную лекси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Администрации Зимовни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) 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) воздерживаться от публичных высказываний, суждений и оценок в отношении деятельности Администрации Зимов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) уважительно относиться к деятельности представителей средств массовой информации по информированию общества о работе Администрации Зимовниковского сельского поселения, а также оказывать содействие в получении достоверной информации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center" w:pos="5160" w:leader="none"/>
        </w:tabs>
        <w:ind w:firstLine="540"/>
        <w:rPr/>
      </w:pPr>
      <w:r>
        <w:rPr>
          <w:sz w:val="28"/>
          <w:szCs w:val="28"/>
        </w:rPr>
        <w:tab/>
        <w:t>2. Соблюдение законно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. 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нормативные правовые акты Ростовской области, нормативные правовые акты Зимовни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 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 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3. Требования к антикоррупционном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</w:t>
      </w:r>
    </w:p>
    <w:p>
      <w:pPr>
        <w:pStyle w:val="Normal"/>
        <w:ind w:firstLine="7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Муниципальный служащий обязан 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.3. Муниципальный служащий обязан  уведомлять представителя нанимателя (работодателя) 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3.4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и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Зимовниковского сельского поселения и передаются муниципальным служащим по акту в Администрацию Зимовниковского сельского поселения за исключением случаев, установленных законодательством Российской Федерации.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бращение со служебной информацие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4.1. Муниципальный служащий может обрабатывать и передавать служебную информацию при соблюдении действующих в Администрации Зимовниковского сельского посе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Этика поведения муниципальных служащих, наделенны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ыми полномоч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ношению к другим муниципальным служащим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5.1. Муниципальный служащий, наделенный организационно-распорядительными полномочиями по отношению к другим   муниципальным служащим, должен быть для них образцом профессионализма, безупречной репутации, способствовать формированию в Администрации Зимовниковского сельского поселения благоприятного для эффективной работы морально-психологического клим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 Муниципальный служащий, наделенный организационно-распорядительными полномочиями по отношению к другим   муниципальным служащим, призв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нимать меры по предотвращению и урегулированию конфликтов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нимать меры по предупреждению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ические правила служебного п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Служебное общ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В служебном общ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В служебном общении муниципальный служащий воздерживается 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Внешний вид муниципального служащего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. Внешний вид муниципального служащего при исполнении им должностных обязанностей должен способствовать уважению граждан к Администрации  Зимовниковского сельского посе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 Ответственность муниципально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лужащего за нарушение Кодек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1. Нарушение муниципальным служащим положений Кодекса подлежит моральному осуждению </w:t>
      </w:r>
      <w:r>
        <w:rPr>
          <w:bCs/>
          <w:sz w:val="28"/>
          <w:szCs w:val="28"/>
        </w:rPr>
        <w:t>на заседании комиссии по соблюдению требований к служебному поведению муниципальных служащих и урегулированию конфликта интересов Администрации Зимовниковского сельского поселения</w:t>
      </w:r>
      <w:r>
        <w:rPr>
          <w:sz w:val="28"/>
          <w:szCs w:val="28"/>
        </w:rPr>
        <w:t xml:space="preserve">, а в случаях, предусмотренных федеральными законами, нарушение положений Кодекса несет ответственность в соответствии с действующим законодательство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Н.Фом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Font31">
    <w:name w:val="font3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4:00Z</dcterms:created>
  <dc:creator>Избир</dc:creator>
  <dc:description/>
  <cp:keywords/>
  <dc:language>en-US</dc:language>
  <cp:lastModifiedBy>Миша</cp:lastModifiedBy>
  <cp:lastPrinted>2011-02-07T08:41:00Z</cp:lastPrinted>
  <dcterms:modified xsi:type="dcterms:W3CDTF">2011-03-03T10:06:00Z</dcterms:modified>
  <cp:revision>9</cp:revision>
  <dc:subject/>
  <dc:title>                               </dc:title>
</cp:coreProperties>
</file>