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№ 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3.04.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Зимо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140"/>
        <w:gridCol w:w="900"/>
        <w:gridCol w:w="1156"/>
        <w:gridCol w:w="3333"/>
      </w:tblGrid>
      <w:tr>
        <w:trPr>
          <w:trHeight w:val="66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убличных слушаний по обсуждению проекта «Об  отчете об исполнении бюджета Зимовниковского сельского поселения Зимовниковского района за 2018 год»</w:t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ями Собрания депутатов Зимовниковского сельского поселения № 67 от 19.10.2007 «Об утверждении положения о бюджетном процессе в Зимовниковском сельском поселении» и от 26.11.2015 № 115 «О публичных слушаниях  по проектам решений о местном бюджете и об отчете об исполнении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начить и провести публичные слушания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8 год»,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  <w:u w:val="single"/>
        </w:rPr>
        <w:t>12 апреля 2019 года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в здании Муниципального учреждения культуры СДК «Зимовниковский» Зимовниковского сельского поселения  по адресу: п. Зимовники, ул. Магистральная,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;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учета замечаний и предложе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8 год»;</w:t>
      </w:r>
    </w:p>
    <w:p>
      <w:pPr>
        <w:pStyle w:val="ConsNormal"/>
        <w:widowControl/>
        <w:tabs>
          <w:tab w:val="clear" w:pos="708"/>
          <w:tab w:val="left" w:pos="4678" w:leader="none"/>
        </w:tabs>
        <w:ind w:right="189" w:hanging="0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зультаты публичных слушаний опубликовать в Муниципальном вестнике и на официальном сайте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3.04.2019 года  № 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убличных слушаний по проекту решения Собрания депутатов Зимовниковского сельского поселения «Об  отчете об исполнении бюджета Зимовниковского сельского поселения Зимовниковского района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дин А.Е. – Председатель Собрания депутатов - глава Зимовниковского</w:t>
      </w:r>
      <w:r>
        <w:rPr>
          <w:sz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рибинюкова М.В. – начальник сектора экономики и                                                       финансов Администрации Зимовниковского сельского поселе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 И.В. – депутат Собрания депутатов Зимовниковского сельского посел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42" w:leader="none"/>
        </w:tabs>
        <w:ind w:right="197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 постановлению  Председателя Собрания депутатов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главы Зимовниковского сель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   03.04.2019 года  № 1</w:t>
      </w:r>
      <w:r>
        <w:rPr/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учета замечаний и  предложений по проекту решения «Об  отчете об исполнении бюджета Зимовниковского сельского поселения Зимовниковского района за 2018 год»,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решения «Об  отчете об исполнении бюджета Зимовниковского сельского поселения Зимовниковского района за 2018 год» подлежит официальному опубликованию (обнародованию) в «Муниципальном вестнике Зимовниковского сельского поселения» и на официальном сайте Зимовниковского сельского поселения (</w:t>
      </w:r>
      <w:hyperlink r:id="rId2">
        <w:r>
          <w:rPr>
            <w:rStyle w:val="InternetLink"/>
            <w:sz w:val="28"/>
            <w:szCs w:val="28"/>
          </w:rPr>
          <w:t>http://zimovnik</w:t>
        </w:r>
        <w:r>
          <w:rPr>
            <w:rStyle w:val="InternetLink"/>
            <w:sz w:val="28"/>
            <w:szCs w:val="28"/>
            <w:lang w:val="en-US"/>
          </w:rPr>
          <w:t>ov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– «Бюджет для граждан») для обсуждения населением и представления по нему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и замечания по проекту решения направляются в письменном и электронном виде в администрацию Зимовниковского сельского поселения (ул. Ленина, 99, п. Зимовники, Зимовниковский район, Ростовская область, 347460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3139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7 дней со дня опубликования (обнародования) указанного проекта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Поступившие от населения предложения и замечания по проекту решения носят рекомендательный характер. Указанные предложения и замечания учитываются при подготовке проекта решения  и рассматриваются на заседании постоянной комиссии по бюджету, налогам, собственности и аграрным вопросам Собрания депутатов Зимов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Зимовников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А.Е. Кад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ovnik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пк</dc:creator>
  <dc:description/>
  <cp:keywords/>
  <dc:language>en-US</dc:language>
  <cp:lastModifiedBy>uzer</cp:lastModifiedBy>
  <cp:lastPrinted>2019-04-08T09:06:00Z</cp:lastPrinted>
  <dcterms:modified xsi:type="dcterms:W3CDTF">2019-04-08T06:15:00Z</dcterms:modified>
  <cp:revision>12</cp:revision>
  <dc:subject/>
  <dc:title>ПРОЕКТ</dc:title>
</cp:coreProperties>
</file>