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6585" cy="759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>ПОСТАНОВЛЕНИЕ  ПРОЕК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01.2018 г                                  №                                 п. Зимовники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8"/>
        </w:rPr>
        <w:t>Об использовании в 2018 году субсидий, предоставляемых из областного бюджета бюджету муниципального образования «</w:t>
      </w:r>
      <w:r>
        <w:rPr>
          <w:sz w:val="24"/>
        </w:rPr>
        <w:t>Зимовниковское сельское поселение</w:t>
      </w:r>
      <w:r>
        <w:rPr>
          <w:sz w:val="24"/>
          <w:szCs w:val="28"/>
        </w:rPr>
        <w:t xml:space="preserve">» на поддержку отрасли </w:t>
      </w:r>
      <w:r>
        <w:rPr>
          <w:sz w:val="24"/>
          <w:szCs w:val="24"/>
        </w:rPr>
        <w:t>культуры (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8"/>
        </w:rPr>
        <w:t xml:space="preserve">В  </w:t>
      </w:r>
      <w:r>
        <w:rPr>
          <w:kern w:val="2"/>
          <w:sz w:val="24"/>
          <w:szCs w:val="28"/>
        </w:rPr>
        <w:t>соответствии с Областным законом от 21.12.2017  №  1303-ЗС  «Об областном бюджете на 2018 год и на плановый период 2019 и 2020 годов», постановлением Правительства Ростовской области от 30.08.2012 № 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и постановлением Правительства Ростовской области от 28.12.2011 № 302 «</w:t>
      </w:r>
      <w:r>
        <w:rPr>
          <w:sz w:val="24"/>
          <w:szCs w:val="28"/>
        </w:rPr>
        <w:t xml:space="preserve"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</w:t>
      </w:r>
      <w:r>
        <w:rPr>
          <w:kern w:val="2"/>
          <w:sz w:val="24"/>
          <w:szCs w:val="28"/>
        </w:rPr>
        <w:t xml:space="preserve"> </w:t>
      </w:r>
      <w:r>
        <w:rPr>
          <w:sz w:val="24"/>
          <w:szCs w:val="28"/>
        </w:rPr>
        <w:t>самоуправления по вопросам местного значения»</w:t>
      </w:r>
    </w:p>
    <w:p>
      <w:pPr>
        <w:pStyle w:val="Normal"/>
        <w:rPr>
          <w:bCs/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660"/>
        <w:jc w:val="both"/>
        <w:rPr/>
      </w:pPr>
      <w:r>
        <w:rPr>
          <w:sz w:val="24"/>
          <w:szCs w:val="28"/>
        </w:rPr>
        <w:t>Определить   Администрацию Зимовниковского сельского поселения получателем субсидий, предоставляемых в 2018 году из областного бюджета бюджету муниципального образования «Зимовниковское сельское поселение» на поддержку отрасли культуры (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</w:t>
      </w:r>
      <w:r>
        <w:rPr>
          <w:sz w:val="24"/>
          <w:szCs w:val="28"/>
        </w:rPr>
        <w:t>) (далее – субсидия), главным администратором доходов местного бюджета для получения субсидий, со следующими полномоч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1.1. Осуществление контроля за целевым и эффективным использованием средств субсидий из областного бюджета на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</w:t>
      </w:r>
      <w:r>
        <w:rPr>
          <w:sz w:val="24"/>
          <w:szCs w:val="28"/>
        </w:rPr>
        <w:t xml:space="preserve"> муниципального образования «Зимовник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1.2. Предоставление в министерство культуры Ростовской области отчетов об освоении средств областного бюджета, предоставленных в форме субсидий и средств, предусмотренных в местном бюджете на эти цели по формам и в сроки, указанные в Соглашении о предоставлении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2. Определить получателем субсидий на </w:t>
      </w:r>
      <w:r>
        <w:rPr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питальный ремонт муниципальных учреждений культуры</w:t>
      </w:r>
      <w:r>
        <w:rPr>
          <w:sz w:val="24"/>
          <w:szCs w:val="28"/>
        </w:rPr>
        <w:t xml:space="preserve"> муниципального образования «Зимовниковское сельское поселение» </w:t>
      </w:r>
      <w:r>
        <w:rPr>
          <w:rFonts w:eastAsia="Calibri"/>
          <w:sz w:val="24"/>
          <w:szCs w:val="24"/>
          <w:lang w:eastAsia="en-US"/>
        </w:rPr>
        <w:t>Муниципальное Учреждение Культуры Сельский Дом Культуры "Зимовниковский" Зимовниковского сельского поселения</w:t>
      </w:r>
      <w:r>
        <w:rPr>
          <w:sz w:val="24"/>
          <w:szCs w:val="28"/>
        </w:rPr>
        <w:t xml:space="preserve"> со следующими полномочия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2.1.  Расходование средств субсидий на капитальный ремонт муниципальных учреждений культуры муниципального образования «Зимовниковское сельское поселение» в рамках реализации муниципальной программы Зимовниковского сельского поселения «Развитие культуры»  путем формирования муниципального заказ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2. Заключение, подписание, исполнение  договоров на реализацию мероприятий по капитальному ремонту муниципальных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2.3. Обеспечение расчетов с поставщиками товаров в соответствии с условиями заключенных договоров по капитальному ремонту муниципальных учреждений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8"/>
        </w:rPr>
        <w:t>2.4. Предоставление в установленные сроки в министерство культуры Ростовской области документов на финансирование субсидий из областного бюджета на капитальный ремонт муниципальных учреждений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Ответственность за целевое и эффективное использование средств субсидий из областного бюджета на капитальный ремонт муниципальных учреждений культуры.</w:t>
      </w:r>
    </w:p>
    <w:p>
      <w:pPr>
        <w:pStyle w:val="Normal"/>
        <w:numPr>
          <w:ilvl w:val="0"/>
          <w:numId w:val="2"/>
        </w:numPr>
        <w:ind w:left="0" w:firstLine="41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чальнику сектора экономики и финансов  Администрации  Зимовниковского сельского поселения (Грибинюкова М.В.) обеспечи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>3.1. Своевременное перечисление субсидий, предоставляемых из областного бюджета на капитальный ремонт муниципальных учреждений культуры на лицевой счет получателя средств – Муниципальное Учреждение Культуры Сельский Дом Культуры "Зимовниковский" Зимовни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3.2. Возврат в доход областного бюджета неиспользованных средств субсидий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3.3. Пропорциональное уменьшение субсидий на сумму сложившейся экономии в части софинансирования из областного бюджета, и финансирования за счет средств местного бюдж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4. Контроль за выполнением настоящего постановления возложить на заместителя главы Администрации Зимовниковского сельского поселения Москаленко</w:t>
      </w:r>
      <w:r>
        <w:rPr>
          <w:rFonts w:eastAsia="Calibri"/>
          <w:sz w:val="24"/>
          <w:szCs w:val="28"/>
          <w:lang w:eastAsia="en-US"/>
        </w:rPr>
        <w:t xml:space="preserve"> А.5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Зимовниковского 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 Д.П. Дуб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вносит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ктор экономики и финанс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Администрации Зимовниковского сельского поселения              __________________       М.В. Грибиню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17:00Z</dcterms:created>
  <dc:creator>Власова</dc:creator>
  <dc:description/>
  <dc:language>en-US</dc:language>
  <cp:lastModifiedBy>user</cp:lastModifiedBy>
  <cp:lastPrinted>2018-01-17T16:30:00Z</cp:lastPrinted>
  <dcterms:modified xsi:type="dcterms:W3CDTF">2019-02-15T05:17:00Z</dcterms:modified>
  <cp:revision>2</cp:revision>
  <dc:subject/>
  <dc:title/>
</cp:coreProperties>
</file>