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ИМОВНИ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№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0 года 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Председатель Собрания депутатов - Глава Зимовниковского сельского поселения – А.Е. К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</w:t>
      </w:r>
      <w:r>
        <w:rPr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 по кадровой работе и взаимодействию с представительным органом местного самоуправления  Администрации  Зимовниковского сельского поселения - Мендель Г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сектора экономики и финансов Администрации Зимовниковского сельского поселения – Грибиню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Собрания депутатов Зимовниковского сельского поселения- 4 челове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Зимовниковского сельского поселения –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 слушания по проекту решения Собрания депутатов Зимовниковского сельского поселения «Об отчете об исполнении бюджета Зимовниковского сельского поселения Зимовниковского района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инюкова М.В. рассказала о  проекте решения об исполнении бюджета Зимовниковского сельского поселения Зимовниковского района   за 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об исполнении  бюджета Зимовниковского сельского поселения Зимовниковского района  з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                             А.Е. К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собрания                                    Г.С. Мен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ОВНИК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2020 года                                                                                                        п. Зимов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 публичных слушаний:</w:t>
      </w:r>
      <w:r>
        <w:rPr/>
        <w:t xml:space="preserve"> Администрация Зимовниковского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публичных слушаний:</w:t>
      </w:r>
      <w:r>
        <w:rPr/>
        <w:t xml:space="preserve"> обсуждение проекта решения об исполнении  бюджета Зимовниковского  сельского поселения Зимовниковского района  за 2019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обнародовании информации публичных слушаниях:</w:t>
      </w:r>
    </w:p>
    <w:p>
      <w:pPr>
        <w:pStyle w:val="Normal"/>
        <w:rPr/>
      </w:pPr>
      <w:r>
        <w:rPr/>
        <w:t xml:space="preserve"> </w:t>
      </w:r>
      <w:r>
        <w:rPr/>
        <w:t>Информационные стенды в  п. Зимовники, х.Донецкий,  х. Ильичев, х. Майкоп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74"/>
        <w:gridCol w:w="584"/>
        <w:gridCol w:w="2516"/>
        <w:gridCol w:w="1680"/>
        <w:gridCol w:w="1487"/>
      </w:tblGrid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решение Собрания депутатов  Зимовниковского сельского поселения «Об отчете об исполнении бюджета Зимовниковского сельского поселения Зимовниковского района  за 2019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чаний, предложений по проекту решения Собрания депутатов Зимовниковского сельского поселения  «Об отчете  об исполнении бюджета Зимовниковского сельского поселения за 2019 год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>Глава Зимовниковского сельского поселения                             А.Е. К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1:00Z</dcterms:created>
  <dc:creator>1</dc:creator>
  <dc:description/>
  <cp:keywords/>
  <dc:language>en-US</dc:language>
  <cp:lastModifiedBy>uzer</cp:lastModifiedBy>
  <cp:lastPrinted>2020-06-23T09:15:00Z</cp:lastPrinted>
  <dcterms:modified xsi:type="dcterms:W3CDTF">2020-06-23T06:16:00Z</dcterms:modified>
  <cp:revision>8</cp:revision>
  <dc:subject/>
  <dc:title>МУНИЦИПАЛЬНЫЙ ВЕСТНИК</dc:title>
</cp:coreProperties>
</file>