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         </w:t>
      </w: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 xml:space="preserve">РАСПОРЯЖЕНИЕ                         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.10.2021                        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мерах по реализации Указа Презид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0.10.2021 № 59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Указом Президента Российской Федерации от 20.10.2021 № 595 «Об установлении на территории Российской Федерации нерабочих дней в октябре-ноябре 2021г.», распоряжением Губернатора Ростовской областиот 21.10.2021 № 274 «О мерах по реализации Укза ПрезидентаРоссийскоф Федерациии от 20.10.2021 № 595», в целях обеспечения функционирования Администрации </w:t>
      </w:r>
      <w:r>
        <w:rPr>
          <w:sz w:val="28"/>
          <w:szCs w:val="28"/>
        </w:rPr>
        <w:t>Зимовниковского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пределить в период с 30 октября по 7 ноября 2021г. включительно численность работников, обеспечивающих непрерывное функционирование Администрации </w:t>
      </w:r>
      <w:r>
        <w:rPr>
          <w:sz w:val="28"/>
          <w:szCs w:val="28"/>
        </w:rPr>
        <w:t xml:space="preserve">Зимовниковского </w:t>
      </w:r>
      <w:r>
        <w:rPr>
          <w:sz w:val="28"/>
          <w:szCs w:val="28"/>
          <w:lang w:val="ru-RU"/>
        </w:rPr>
        <w:t>сельского поселения, не превышающим 30 процентов от их штатной численности, согласно графика дежур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/>
      </w:pPr>
      <w:r>
        <w:rPr>
          <w:sz w:val="28"/>
          <w:szCs w:val="28"/>
          <w:lang w:val="ru-RU"/>
        </w:rPr>
        <w:t xml:space="preserve">Главному специалисту  (по кадровой работе и взаимодействию с представительным органом местного самоуправления) Мендель Г.С. поготовить график дежурства работников Администрации Зимовниковского сельского поселения  (по аппарату) об обеспечении функциониров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3. Контроль за исполнением настоящего  распоря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.о.Главы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 xml:space="preserve">                                           А.В. Москал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5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25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специалист по правовой работе и  противодействию коррупции 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851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tendedtextfull">
    <w:name w:val="extended-text__full"/>
    <w:qFormat/>
    <w:rPr/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22">
    <w:name w:val="Красная строка 2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4:00Z</dcterms:created>
  <dc:creator>XTreme</dc:creator>
  <dc:description/>
  <dc:language>en-US</dc:language>
  <cp:lastModifiedBy>Bitalik</cp:lastModifiedBy>
  <cp:lastPrinted>2021-10-29T10:45:00Z</cp:lastPrinted>
  <dcterms:modified xsi:type="dcterms:W3CDTF">2021-10-29T07:45:00Z</dcterms:modified>
  <cp:revision>4</cp:revision>
  <dc:subject/>
  <dc:title>ФИНАНСОВЫЙ ОТДЕЛ   АДМИНИСТРАЦИИ</dc:title>
</cp:coreProperties>
</file>