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75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804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19.10. 2009г.                              № 287                                п.Зимовники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45" w:hanging="0"/>
        <w:jc w:val="both"/>
        <w:rPr/>
      </w:pPr>
      <w:r>
        <w:rPr>
          <w:sz w:val="28"/>
          <w:szCs w:val="28"/>
        </w:rPr>
        <w:t>Об утверждении Положения о порядке уведомления Главы Зимовнико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Зимовник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аспоряжения возложить на заместителя Главы Администрации Зимовниковского сельского поселения В.Ю. Шкурдалова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С.Н.Фоменко</w:t>
      </w:r>
    </w:p>
    <w:p>
      <w:pPr>
        <w:pStyle w:val="Normal"/>
        <w:ind w:right="175" w:hanging="0"/>
        <w:rPr/>
      </w:pPr>
      <w:r>
        <w:rPr>
          <w:sz w:val="20"/>
          <w:szCs w:val="20"/>
        </w:rPr>
        <w:t xml:space="preserve">   </w:t>
      </w:r>
      <w:r>
        <w:rPr/>
        <w:t>Распоряжение вносит:</w:t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пециалист 1 категории</w:t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ндель Г.С.</w:t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 Зимовниковского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9.10.2009г.  № 28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Главы Зимовнико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Зимовников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Зимовниковского сельского поселения и должности руководителей отраслевых (функциональных) органов Администрации Зимовниковского сельского поселения (далее – органы Администрации Зимовниковского сельского поселения), а также иных муниципальных служащих, представителем нанимателя (работодателем) в отношении которых является Глава Зимовнико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руководителю органа Администрации Зимовниковского сельского поселения делегированы полномочия представителя нанимателя (работодателя) в отношении муниципальных служащих, проходящих муниципальную службу в данном органе, порядок уведомления о фактах обращения в целях склонения муниципальных служащих, замещающих должности муниципальной службы в органе Администрации Зимовниковского сельского поселения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руководителя органа Администрации Зимовниковского сельского поселения с учетом настоящего распоря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Зимовниковского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распоря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специалисту по кадровой работе  Администрации Зимовниковского сельского поселения не позднее рабочего дня, следующего за днем обращ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специалистом по кадровой работе Администрации Зимовниковского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 Специалист по кадровой работе Администрации Зимовников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Зимовников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 уведомлению прилагаются предложения специалиста по кадровой работе Администрации  Зимовниковского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Зимовников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Зимовнико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ешение об отказе в проведении проверки может быть принято в случае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тсутствия в уведомлении каких-либо сведений, предусмотренных подпунктами 3.1-3.3, 3.5-3.7 пункта 3 настоящего Полож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 На основании решения Главы Зимовниковского сельского поселения о проведении проверки, специалист по кадровой работе Администрации Зимовниковского сельского поселения в течение 5 рабочих дней в порядке, установленном Регламентом Администрации Зимовнико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Зимовниковского сельского поселения проект распоряжения Администрации Зимовниковского сельского поселения о проведении провер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 О решении, принятом Главой Зимовниковского сельского поселения, специалист по кадровой работе Администрации Зимовниковского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9.1 пункта 9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2. Распоряжение Администрации Зимовниковского сельского поселения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2.2. Сведения о работнике (работниках) Администрации Зимовников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Зимовников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2.3. Иные сведения, предусмотренные нормативными правовыми актами Российской Федерации, Ростовской области, муниципальными правовыми актами Зимовников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  Проверка не может проводиться муниципальным служащим, подавшим уведомление, а также работником Администрации Зимовнико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Зимовниковского сельского поселения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4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Зимовниковского сельского поселения при наличии мотивированного обращения специалиста по кадровой работе Администрации Зимовниковского сельского посе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оверка проводится путем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5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Зимовников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 Изучения документов и предметов, видео- и (или) аудиозаписей, связанных с обращение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5.1, 15.2 пункта 15 настоящего Положения, отражаются в протоколах. Протокол проведения мероприятия подписывает работник Администрации Зимовниковского сельского поселения, проводивший соответствующее мероприят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2. Реквизиты распоряжения Администрации Зимовниковского сельского поселения, на основании которого проводилась провер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3. Сведения о работниках Администрации Зимовниковского сельского поселения, проводивших проверку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4. Содержание уведом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. Перечень, описание и результаты мероприятий, проведенных в ходе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6.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9. Акт о результатах проверки подписывает (подписывают) работник (работники) Администрации Зимовниковского сельского поселения, проводивший (проводившие) проверку, и утверждает Глава Зимовников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Зимовников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. Опись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2. Уведомление, предложения  специалиста по кадровой работе Администрации Зимовниковского сельского поселения по проведению проверки, либо по отказу в ее проведении, решение Главы Зимовниковского сельского поселения о проведении проверки либо отказе в ее провед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3. Копию распоряжения Администрации Зимовников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4. Документы о продлении срока проведения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6. Акт о результатах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7. Копию сопроводительного письма в случае направления материалов проверки в соответствии с пунктом 20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8.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 В проверочном деле должны содержаться оригиналы документов или в случаях, предусмотренных пунктом 21 настоящего Положения и настоящим пунктом,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20 настоящего Положения, в проверочное дело включаются копии направлен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 по кадровой работе Администрации Зимовников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специалистом по кадровой работе Администрации Зимовников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Н.Фоменко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           поселения от 19.10.2009г   № 287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е Зимовниковского сельского поселения 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</w:t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от 19.10.2009г. № 287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4"/>
        <w:gridCol w:w="1708"/>
        <w:gridCol w:w="3339"/>
        <w:gridCol w:w="2868"/>
        <w:gridCol w:w="2414"/>
        <w:gridCol w:w="20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799" w:gutter="0" w:header="0" w:top="1843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799" w:gutter="0" w:header="0" w:top="1843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46:00Z</dcterms:created>
  <dc:creator>1</dc:creator>
  <dc:description/>
  <cp:keywords/>
  <dc:language>en-US</dc:language>
  <cp:lastModifiedBy>uzer</cp:lastModifiedBy>
  <cp:lastPrinted>2004-01-01T02:00:00Z</cp:lastPrinted>
  <dcterms:modified xsi:type="dcterms:W3CDTF">2017-05-16T11:04:00Z</dcterms:modified>
  <cp:revision>6</cp:revision>
  <dc:subject/>
  <dc:title>РОСТОВСКАЯ ОБЛАСТЬ</dc:title>
</cp:coreProperties>
</file>