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jc w:val="center"/>
        <w:rPr>
          <w:b/>
          <w:b/>
        </w:rPr>
      </w:pPr>
      <w:r>
        <w:rPr>
          <w:b/>
        </w:rPr>
        <w:t>Расписание «Кольцевого маршрута» ЗМУ АТП  (в будни кроме субботы)</w:t>
      </w:r>
    </w:p>
    <w:p>
      <w:pPr>
        <w:pStyle w:val="Normal"/>
        <w:tabs>
          <w:tab w:val="clear" w:pos="708"/>
          <w:tab w:val="left" w:pos="288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57"/>
        <w:gridCol w:w="1272"/>
        <w:gridCol w:w="1273"/>
        <w:gridCol w:w="1407"/>
        <w:gridCol w:w="1407"/>
        <w:gridCol w:w="1340"/>
        <w:gridCol w:w="1539"/>
        <w:gridCol w:w="1283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ок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е рей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Вечерние рейсы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ый маршр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ад  «Звездоч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-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-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,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хоз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р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зав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ков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се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горо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ной с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Ири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дом «Берез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манский магаз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манский пар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Ветер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,5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Центральный «Ласточ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а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7</w:t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становок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ие рей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черние рейс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ый маршр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асточ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манский пар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манс магаз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дом «Берез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Ири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ной с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горо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се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ков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зав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,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№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хоз им. 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-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ад «Звездоч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5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\д вокз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исание «Кольцевых» автобусов в воскресные д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07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0"/>
        <w:gridCol w:w="1407"/>
        <w:gridCol w:w="1340"/>
        <w:gridCol w:w="1257"/>
        <w:gridCol w:w="1356"/>
        <w:gridCol w:w="1139"/>
        <w:gridCol w:w="1414"/>
        <w:gridCol w:w="14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вый маршр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/д вокз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Перерыв с 10-15 час. до 11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ад  «Звездоч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-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в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-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хоз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стр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оза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рков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й посел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ый горо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 «Ири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дом «Берез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манский магаз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манский па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МК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 «Ветер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сточ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Дзержинс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\д вокз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ый маршр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/д вокз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Перерыв с 10-15 час. до 11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2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асточ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 Централь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МК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манский па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манский магаз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1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дом «Берез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 «Ири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ый горо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й посел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рков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оза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хоз им. Ле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Т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в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-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ад «Звездоч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\д вокз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25:00Z</dcterms:created>
  <dc:creator>**</dc:creator>
  <dc:description/>
  <cp:keywords/>
  <dc:language>en-US</dc:language>
  <cp:lastModifiedBy>Tatyana</cp:lastModifiedBy>
  <cp:lastPrinted>2017-01-25T10:06:00Z</cp:lastPrinted>
  <dcterms:modified xsi:type="dcterms:W3CDTF">2018-03-19T12:37:00Z</dcterms:modified>
  <cp:revision>33</cp:revision>
  <dc:subject/>
  <dc:title>Расписание движения</dc:title>
</cp:coreProperties>
</file>