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                               </w:t>
      </w:r>
      <w:r>
        <w:rPr>
          <w:rFonts w:cs="Times New Roman" w:ascii="Times New Roman" w:hAnsi="Times New Roman"/>
          <w:i w:val="false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i w:val="false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</w:t>
      </w:r>
    </w:p>
    <w:tbl>
      <w:tblPr>
        <w:tblW w:w="496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>
          <w:trHeight w:val="958" w:hRule="atLeast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«Положение о бюджетном процессе в Зимовниковском сельском поселени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278"/>
      </w:tblGrid>
      <w:tr>
        <w:trPr>
          <w:trHeight w:val="367" w:hRule="atLeast"/>
        </w:trPr>
        <w:tc>
          <w:tcPr>
            <w:tcW w:w="4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инято Собранием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путатов</w:t>
            </w:r>
          </w:p>
        </w:tc>
        <w:tc>
          <w:tcPr>
            <w:tcW w:w="52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июня  2020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Положение о бюджетном процессе в Зимовниковском сельском поселении, утвержденное</w:t>
      </w:r>
      <w:r>
        <w:rPr>
          <w:color w:val="000000"/>
          <w:sz w:val="28"/>
          <w:szCs w:val="28"/>
        </w:rPr>
        <w:t xml:space="preserve"> решением Собрания депутатов от 19 октября 2007 года № 67 «Об утверждении Положения о бюджетном процессе в Зимовниковском сельском поселении</w:t>
      </w:r>
      <w:r>
        <w:rPr>
          <w:color w:val="000000"/>
          <w:spacing w:val="1"/>
          <w:sz w:val="28"/>
          <w:szCs w:val="28"/>
        </w:rPr>
        <w:t>» следующие изменения: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абзаце первом части 3 статьи 2 слова «приняты до внесения» заменить словами «приняты до дня внесе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5" w:leader="none"/>
        </w:tabs>
        <w:autoSpaceDE w:val="false"/>
        <w:ind w:left="1069" w:hanging="360"/>
        <w:jc w:val="both"/>
        <w:outlineLvl w:val="0"/>
        <w:rPr/>
      </w:pPr>
      <w:r>
        <w:rPr>
          <w:sz w:val="28"/>
          <w:szCs w:val="28"/>
        </w:rPr>
        <w:t>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»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4 статьи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. Порядок расходования средств резервного фонда утверждается главой Администрации Зимовниковского сельского поселения.»;</w:t>
      </w:r>
    </w:p>
    <w:p>
      <w:pPr>
        <w:pStyle w:val="Normal"/>
        <w:numPr>
          <w:ilvl w:val="0"/>
          <w:numId w:val="3"/>
        </w:numPr>
        <w:autoSpaceDE w:val="false"/>
        <w:ind w:left="1069" w:hanging="360"/>
        <w:jc w:val="both"/>
        <w:rPr/>
      </w:pPr>
      <w:r>
        <w:rPr>
          <w:sz w:val="28"/>
          <w:szCs w:val="28"/>
        </w:rPr>
        <w:t>пункт 7 части 1 статьи 10 признать утратившим силу;</w:t>
      </w:r>
    </w:p>
    <w:p>
      <w:pPr>
        <w:pStyle w:val="Normal"/>
        <w:numPr>
          <w:ilvl w:val="0"/>
          <w:numId w:val="3"/>
        </w:numPr>
        <w:autoSpaceDE w:val="fals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ю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Статья 12.</w:t>
      </w:r>
      <w:r>
        <w:rPr>
          <w:b/>
          <w:bCs/>
          <w:sz w:val="28"/>
          <w:szCs w:val="28"/>
        </w:rPr>
        <w:t xml:space="preserve"> Бюджетные полномочия участников бюджетного процесса по осуществлению государственного финансового контроля, по организации и осуществлению внутреннего финансового ауди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часть 3 статьи 35 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часть 5 статьи 3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 Сектор экономики и финансов Администрации Зимовников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рядке, установленном главой Администрации Зимовниковс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>8) часть 2 статьи 4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2. Приостановить до 1 января 2020 года действие абзаца первого и абзаца третьего части 3 статьи 2 настоящего Положения.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>9) статью 4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полнить час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иостановить до 1 января 2021 года действие части 3 статьи 2, части 1 статьи 21, части 1 статьи 22, части 1 статьи 37 настоящего Положения»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Установить, что в ходе исполнения местного бюджета в 2020 году дополнительно к основаниям для внесения изменений в сводную бюджетную роспись местного бюджета, установленным бюджетным законодательством Российской Федерации, в соответствии с распоряжениями Администрации Зимовниковского сельского поселения в сводную бюджетную роспись местного бюджета без внесения изменений в решение Собрания депутатов</w:t>
      </w:r>
      <w:r>
        <w:rPr/>
        <w:t xml:space="preserve"> </w:t>
      </w:r>
      <w:r>
        <w:rPr>
          <w:sz w:val="28"/>
          <w:szCs w:val="28"/>
        </w:rPr>
        <w:t>Зимовниковского сельского поселения от 26 декабря 2019 года № 117 «О бюджете Зимовниковского сельского поселения Зимовниковского района на 2020 год и на плановый период 2021 и 2022 годов» могут быть внесены измене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Зимовниковского сельского по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ерераспределения бюджетных ассигнований между видами источников финансирования дефицита местного бюдже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Внесение изменений в сводную бюджетную роспись по основаниям, установленным частью 2 настоящего решения, может осуществляться с превышением общего объема расходов, утвержденного решением Собрания депутатов Зимовниковского сельского поселения от 26 декабря 2019 года № 117 «О бюджете Зимовниковского сельского поселения Зимовниковского района на 2020 год и на плановый период 2021 и 2022 годов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 Установить, что до 1 января 2021 года на случаи увеличения резервного фонда Администрации Зимовниковского сельского поселения не распространяются положения части 2 статьи 7 решения Собрания депутатов Зимовниковского сельского поселения от 19.10.2007 года № 67 «Об утверждении положения о бюджетном процессе в Зимовниковском сельском поселении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93"/>
      </w:tblGrid>
      <w:tr>
        <w:trPr>
          <w:trHeight w:val="735" w:hRule="atLeast"/>
        </w:trPr>
        <w:tc>
          <w:tcPr>
            <w:tcW w:w="5778" w:type="dxa"/>
            <w:tcBorders/>
          </w:tcPr>
          <w:p>
            <w:pPr>
              <w:pStyle w:val="Normal"/>
              <w:ind w:left="709" w:right="-1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709" w:right="-1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right="-1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right="-1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ind w:left="709" w:right="-1" w:hanging="54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лава Зимовниковского сельского поселения</w:t>
            </w:r>
          </w:p>
        </w:tc>
        <w:tc>
          <w:tcPr>
            <w:tcW w:w="4593" w:type="dxa"/>
            <w:tcBorders/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</w:t>
            </w:r>
          </w:p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</w:t>
            </w:r>
          </w:p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.Е. Кадин                                          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юня  2020 год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 126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9C1F63AC1FC8F00FFD77B572AD43C99B678095BBE1C9559B3D9587702D390CD3BDD314EC785F59812A589CF0PCi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00:00Z</dcterms:created>
  <dc:creator>kibalova</dc:creator>
  <dc:description/>
  <cp:keywords/>
  <dc:language>en-US</dc:language>
  <cp:lastModifiedBy>uzer</cp:lastModifiedBy>
  <cp:lastPrinted>2020-07-03T09:05:00Z</cp:lastPrinted>
  <dcterms:modified xsi:type="dcterms:W3CDTF">2020-07-03T06:06:00Z</dcterms:modified>
  <cp:revision>7</cp:revision>
  <dc:subject/>
  <dc:title>№ ____</dc:title>
</cp:coreProperties>
</file>