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«ЗИМОВНИКОВСКОЕ СЕЛЬСКОЕ ПОСЕЛЕНИЕ»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  <w:lang w:val="ru-RU"/>
        </w:rPr>
        <w:t>ЗИМОВНИ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936" w:hRule="atLeast"/>
        </w:trPr>
        <w:tc>
          <w:tcPr>
            <w:tcW w:w="5274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left" w:pos="787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рассмотрения Собранием депутатов Зимовниковского сельского поселения проектов муниципальных программ и предложений о внесении изменений в муниципальные программы администрации Зимовниковского сельского поселения </w:t>
            </w:r>
          </w:p>
        </w:tc>
      </w:tr>
    </w:tbl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565"/>
        <w:gridCol w:w="3210"/>
      </w:tblGrid>
      <w:tr>
        <w:trPr>
          <w:trHeight w:val="285" w:hRule="atLeast"/>
        </w:trPr>
        <w:tc>
          <w:tcPr>
            <w:tcW w:w="3954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left" w:pos="787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августа 2021 год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е с частью 2 статьи 179 Бюджетного кодекса Российской Федерации, Устава муниципального образования «Зимовниковское сельское поселение», </w:t>
      </w:r>
      <w:r>
        <w:rPr>
          <w:sz w:val="28"/>
          <w:szCs w:val="28"/>
          <w:lang w:val="ru-RU"/>
        </w:rPr>
        <w:t>Собрание</w:t>
      </w:r>
      <w:r>
        <w:rPr>
          <w:color w:val="000000"/>
          <w:sz w:val="28"/>
          <w:szCs w:val="28"/>
          <w:lang w:val="ru-RU"/>
        </w:rPr>
        <w:t xml:space="preserve"> депутатов Зимовников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 </w:t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рассмотрения Собранием депутатов Зимовниковского сельского поселения проектов муниципальных программ и предложений о внесении изменений в муниципальные программы администрации Зимовниковского сельского поселения (приложение)</w:t>
      </w:r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дминистрации Зимовниковского сельского поселения привести муниципальные правовые акты в соответствие с настоящим решением  в течение двух месяцев с момента вступления его в силу. </w:t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192"/>
      </w:tblGrid>
      <w:tr>
        <w:trPr>
          <w:trHeight w:val="745" w:hRule="atLeast"/>
        </w:trPr>
        <w:tc>
          <w:tcPr>
            <w:tcW w:w="638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Зимовниковского сельского поселения </w:t>
            </w:r>
          </w:p>
        </w:tc>
        <w:tc>
          <w:tcPr>
            <w:tcW w:w="3192" w:type="dxa"/>
            <w:tcBorders/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А.Е. Кадин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имовники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8.2021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162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решению Собрания депутатов 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имовник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5.08.2021 № 162      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я Собранием депутатов Зимовниковского сельского поселения проектов муниципальных программ и предложений о внесении изменений в муниципальные программы администрации Зимовник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ссмотрения Собранием депутатов Зимовниковского сельского поселения проектов муниципальных программ и предложений о внесении изменений в муниципальные программы администрации Зимовниковского сельского поселения (далее по тексту – Порядок разработан в соответствие со статьёй 179 Бюджетного кодекса Российской Федерации и устанавливает процедуру рассмотрения Собранием депутатов Зимовниковского сельского поселения проектов муниципальных программ и предложений о внесении изменений в муниципальные программы администрации Зимовниковского сельского поселения.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ы новых муниципальных программ, проекты изменения в муниципальные программы направляются в Собрание депутатов Зимовниковского сельского поселения Администрацией Зимовниковского сельского поселе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Зимовниковского сельского поселения, изданным в соответствие со  статьёй 179 Бюджетного кодекса Российской Федерации.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месте с проектом муниципальной программы в Собрание депутатов Зимовниковского сельского поселения должны быть предоставлены документы: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поставительная таблица предлагаемых изменений в муниципальную программу;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ы о внесении изменений в муниципальные программы не направляются на рассмотрение в Собрание депутатов Зимовниковского сельского поселения в случаях:</w:t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анения технических ошибок;</w:t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едения муниципальной программы  в соответствие с нормативными правовыми актами Российской Федерации и Ростовской области, решениями Собрание депутатов Зимовниковского сельского поселения, заключениями органа внешнего муниципального финансового контроля муниципального образования «Зимовниковское сельское поселение»;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рассмотрения проектов муниципальных программ предложений об изменении муниципальных программ оцениваются: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и задач, намеченных к решению в рамках муниципальной программы, приоритетами социально-экономического развития муниципального образования и полномочиями органов местного самоуправления;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предлагаемых мероприятий;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ь финансового обеспечения реализации мероприятий программы;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е результаты от реализации муниципальной программы;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вопросы, связанные с реализацией проекта.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собрание депутатов </w:t>
      </w:r>
      <w:r>
        <w:rPr>
          <w:sz w:val="28"/>
          <w:szCs w:val="28"/>
        </w:rPr>
        <w:t>Зимов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обрания депутатов </w:t>
      </w:r>
      <w:r>
        <w:rPr>
          <w:sz w:val="28"/>
          <w:szCs w:val="28"/>
        </w:rPr>
        <w:t>Зимов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ассмотрения проектов муниципальных программ, проектов о внесении изменений в муниципальные программы на заседание собрания депутатов </w:t>
      </w:r>
      <w:r>
        <w:rPr>
          <w:sz w:val="28"/>
          <w:szCs w:val="28"/>
        </w:rPr>
        <w:t>Зимовниковского сельского поселения</w:t>
      </w:r>
      <w:r>
        <w:rPr>
          <w:color w:val="000000"/>
          <w:sz w:val="28"/>
          <w:szCs w:val="28"/>
        </w:rPr>
        <w:t xml:space="preserve"> могут быть приглашены: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едставители органа внешнего муниципального финансового контроля муниципального образования «Зимовниковское сельское поселение»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еобходимости комиссия вправе запросить заключение органа внешнего муниципального финансового контроля муниципального образования «Зимовниковское сельское поселение» на представленный проект муниципальной программы, проект о внесении изменений в муниципальную программу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7. По результатам рассмотрения проектов муниципальных программ,</w:t>
      </w:r>
      <w:r>
        <w:rPr/>
        <w:t xml:space="preserve"> </w:t>
      </w:r>
      <w:r>
        <w:rPr>
          <w:sz w:val="28"/>
          <w:szCs w:val="28"/>
        </w:rPr>
        <w:t>проектов о внесении изменений в муниципальные программы собрание депутатов Зимовниковского сельского поселения принимает одно из следующих решений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- рекомендовать администрации Зимовниковского сельского поселения, утвердить муниципальную программу или внести предложенные изменения в муниципальную программу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- рекомендовать администрации Зимовниковского сельского поселения утвердить муниципальную программу или внести предложенные изменения в муниципальную программу с учетом замечаний и предложений собрания депутатов Зимовниковского сельского поселения;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рекомендовать администрации Зимовниковского сельского поселения не утверждать муниципальную программу или предложенные изменения в муниципальную программу.</w:t>
      </w:r>
    </w:p>
    <w:p>
      <w:pPr>
        <w:pStyle w:val="TextBody"/>
        <w:suppressAutoHyphens w:val="true"/>
        <w:ind w:firstLine="709"/>
        <w:rPr>
          <w:sz w:val="28"/>
        </w:rPr>
      </w:pPr>
      <w:r>
        <w:rPr>
          <w:sz w:val="28"/>
        </w:rPr>
        <w:t xml:space="preserve">8. Не рассмотрение на очередном ближайшем заседании собрания депутатов </w:t>
      </w:r>
      <w:r>
        <w:rPr>
          <w:sz w:val="28"/>
          <w:szCs w:val="28"/>
        </w:rPr>
        <w:t xml:space="preserve">Зимовниковского сельского поселения </w:t>
      </w:r>
      <w:r>
        <w:rPr>
          <w:sz w:val="28"/>
        </w:rPr>
        <w:t xml:space="preserve">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не является препятствием для утверждения соответствующей муниципальной программы, изменений в муниципальную программу администрацией </w:t>
      </w:r>
      <w:r>
        <w:rPr>
          <w:sz w:val="28"/>
          <w:szCs w:val="28"/>
        </w:rPr>
        <w:t>Зимовниковского сельского поселения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192"/>
      </w:tblGrid>
      <w:tr>
        <w:trPr>
          <w:trHeight w:val="745" w:hRule="atLeast"/>
        </w:trPr>
        <w:tc>
          <w:tcPr>
            <w:tcW w:w="638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Зимовниковского сельского поселения </w:t>
            </w:r>
          </w:p>
        </w:tc>
        <w:tc>
          <w:tcPr>
            <w:tcW w:w="3192" w:type="dxa"/>
            <w:tcBorders/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Е. Кадин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0">
    <w:name w:val="20"/>
    <w:basedOn w:val="Style14"/>
    <w:qFormat/>
    <w:rPr/>
  </w:style>
  <w:style w:type="character" w:styleId="Style15">
    <w:name w:val="Основной текст Знак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4:00Z</dcterms:created>
  <dc:creator>1</dc:creator>
  <dc:description/>
  <cp:keywords/>
  <dc:language>en-US</dc:language>
  <cp:lastModifiedBy>uzer</cp:lastModifiedBy>
  <cp:lastPrinted>2021-08-26T13:15:00Z</cp:lastPrinted>
  <dcterms:modified xsi:type="dcterms:W3CDTF">2021-08-26T10:15:00Z</dcterms:modified>
  <cp:revision>9</cp:revision>
  <dc:subject/>
  <dc:title/>
</cp:coreProperties>
</file>