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РОСТОВСКАЯ ОБЛАСТЬ                  </w:t>
      </w:r>
    </w:p>
    <w:p>
      <w:pPr>
        <w:pStyle w:val="Normal"/>
        <w:jc w:val="center"/>
        <w:rPr/>
      </w:pPr>
      <w:r>
        <w:rPr>
          <w:b/>
          <w:bCs/>
        </w:rPr>
        <w:t>ЗИМОВНИКОВСКИЙ РАЙОНН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0"/>
        <w:gridCol w:w="3204"/>
      </w:tblGrid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.02.2007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56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с. Зимовники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479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равил содержания домашних животных, птицы и, собак и кошек в населенных пунктах Зимовниковского сельского поселения Зимовниковского района Ростов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оследние годы на территории Зимовниковского сельского поселения наблюдается тенденция к содержанию домашних животных, птицы, кошек и собак с нарушением санитарно-ветеринарных норм и общепринятых правил общежи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–ФЗ «Об общих принципах организации местного самоуправления в Российской Федерации», Федеральным законом от 30.03.1999 № 52-ФЗ «О санитарно- эпидемиологическом благополучии населения», Областным законом Ростовской области от 25.10.2002 № 273-ЗС «Об административных правонарушениях», в целях обеспечения должного санитарно-эпидемиологического состояния Зимовниковского сельского поселения, для предупреждения возникновения и распространения опасных заболеваний, общих для человека и животных,  Собрание депутатов Зимовниковского сельского поселе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авила содержания домашних животных, птицы, собак и кошек в населенных пунктах  Зимовниковского сельского поселения Зимовниковского района Ростовской области (приложени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решения возложить на Заместителя Главы Администрации Зимовниковского сельского поселения А.А.Гресе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С.Н.Фом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к решению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№ </w:t>
      </w:r>
      <w:r>
        <w:rPr>
          <w:color w:val="000000"/>
          <w:sz w:val="28"/>
          <w:szCs w:val="28"/>
        </w:rPr>
        <w:t>56  от  22.02.2007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держания домашних животных, птицы, собак и кошек в населенных пунктах </w:t>
      </w:r>
      <w:r>
        <w:rPr>
          <w:b/>
          <w:color w:val="000000"/>
          <w:sz w:val="28"/>
          <w:szCs w:val="28"/>
        </w:rPr>
        <w:t>Зимовник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Зимовниковского района Ростовской обла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ее полож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е  правила содержания домашних животных, птицы, кошек и собак в населенных пунктах Зимовниковского сельского поселения Зимовниковского района (далее по тексту - правила) разработаны  с  целью  обеспечения  должного  санитарно  -  ветеринарного состояния района и охраны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равила   распространяются   на   владельцев   домашних животных, птицы, кошек и собак  на территории Зимовниковского сельского поселения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 Обязательным условием содержания домашних животных, птицы, кошек и собак является соблюдение санитарно-гигиенических, ветеринарно-санитарных правил и нор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 Любое животное является собственностью владельца и, как всякая собственность, охраняется по зак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Владельцы домашних животных, птицы, кошек и собак обязаны содержать их в соответствии с их биологическими особенностями, гуманно обращаться с ними, не оставлять их без присмотра, пищи, воды, не избивать, а в случае их  заболевания  прибегнуть к ветеринарной помощ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  Собаки независимо от их породы и назначения находящихся (даже с ошейниками, жетонами и в намордниках) без владельцев на улицах, рынках, парках, и других общественных местах, а также бездомные кошки считаются бродячими и подлежат отло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Содержать диких и домашних животных в зооуголках дошкольных учреждений и школ только с разрешения ветслужб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Правил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Владельцы домашних животных и птицы обязаны: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1. Содержать домашних животных и птицу в  хозяйственных строениях, удовлетворяющих санитарно-техническим требованиям, в соответствии с СанПин 2.2.1.1.1200-03, а также  на изолированной территории (огороженных дворах и участках, вольерах) или на привязи.</w:t>
        <w:br/>
        <w:t xml:space="preserve">           </w:t>
      </w:r>
      <w:r>
        <w:rPr>
          <w:sz w:val="28"/>
          <w:szCs w:val="28"/>
        </w:rPr>
        <w:t>2.1.2.  Расстояния от помещений (сооружений) для содержания и разведения животных и птицы до объектов жилой застройки в зависимости от количества поголовья, выдерживать, согласно  таблице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28"/>
        <w:gridCol w:w="1029"/>
        <w:gridCol w:w="948"/>
        <w:gridCol w:w="1038"/>
        <w:gridCol w:w="952"/>
        <w:gridCol w:w="1010"/>
        <w:gridCol w:w="1023"/>
      </w:tblGrid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разрыв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ь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цы, коз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лики - ма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ддерживать надлежащее санитарное состояние домовладения и прилегающей территории, регулярно производить чистку и вывоз навоза, помета и кормовых отход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4. По требованию ветеринарной службы предоставлять домашних животных и птицу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Выпасать   скот  только   при   наличии  надлежаще   оформленных справок   о   прохождении   ветеринарных   обработок,   выданных   органами государственного ветеринарного надз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6. Время и места выпаса домашних животных и птицы определяются нормативными правовыми актами исполнительно-распоряд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7. Выпасать скот только в стадах (под присмотром пастуха) или на привяз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8. Принимать необходимые  меры, обеспечивающие безопасность окружающих людей и живот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О заболевании или  падеже домашних животных и птицы немедленно сообщить в ветеринар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10. При гибели животного труп его доставлять на яму Беккер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  </w:t>
      </w:r>
      <w:r>
        <w:rPr>
          <w:b/>
          <w:color w:val="000000"/>
          <w:sz w:val="28"/>
          <w:szCs w:val="28"/>
        </w:rPr>
        <w:t>Владельцам домашних животных и птицы 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одержать домашних животных и птицу, перечисленных в вышеуказанной таблице в квартирах, подвалах, чердаках, лестничных площадках, а также на балконах и лоджиях жилых дом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ыпасать домашних животных и птицу в непредназначенных для этих целей местах: во дворах жилых домов с земельными участками общего пользования, на аллеях, в парках, улицах, на детских площадках и стадион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Ежедневный забой домашних животных (более 2 голов) в домашних условиях (во  дворах и на улицах) населенных пунктов Зимовник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Владельцы собак и кошек обязаны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одержать сторожевых собак в домовладениях в вольерах или  на прочной привязи, спускать собак с привязи только при закрытых дворах, исключить возможность их побега, о наличии собак сделать предупреждающую надпись при входе на участ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ыводить собак из жилых и изолированных помещений и территорий в общие дворы или на улицу только на коротком поводке, злобным собакам при этом следует надевать намордни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ри детских учреждениях (детские сады, ясли), лечебных учреждениях, торговых предприятиях (магазины, кафе, рестораны, столовые) разрешается содержать только сторожевых собак, обязательно на привязи в условиях, исключающих возможность контакта с детьми и посетител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а человек пострадавший от животного отправлен в медицинск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О  заболевании  или  падеже  домашнего  животного  немедленно сообщать в ветеринар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Владельцам собак и кошек запрещ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1. Появляться с домашними животными (собаками, кошками) в магазинах, столовых, рынках, спортивных и детских площадк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4.2. В нетрезвом состоянии и детям младше 14 лет выгуливать собак и появляться с ними в общественных местах и транспор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Содержать животных в помещениях , не отвечающим санитарно-техническим требованиям, выпускать животных на территорию коммунальных и общих дворов, парков, скверов, газон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4.4. Купать животных  в местах массового куп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4.5. Загрязнять собаками и кошками подъезд, лестничные клетки, детские площадки, тротуары и другие общественные места. Если собака оставила экскременты в этих местах, они должны быть убраны владельце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Ш.Ответственность владельцев домашних животных, птицы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обак и  кошек за несоблюдение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стоящих прав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  За несоблюдение настоящих правил владельцы домашних животных, птицы, собак и кошек  несут ответственность  установленную законодательством Российской Федерации и Рост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  Вред, причиненный здоровью граждан, или нанесенный им ущерб возмещается в установленном законом порядке добровольно владельцем, либо по решению су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 Настоящие правила распространяются на всех владельцев домашних животных, птицы, собак и коше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Нарушение настоящих Правил влече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а Зимовни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льского поселения                                                                 С.Н.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8:00Z</dcterms:created>
  <dc:creator>Иван Иванов</dc:creator>
  <dc:description/>
  <cp:keywords/>
  <dc:language>en-US</dc:language>
  <cp:lastModifiedBy>uzer</cp:lastModifiedBy>
  <cp:lastPrinted>2013-04-22T10:32:00Z</cp:lastPrinted>
  <dcterms:modified xsi:type="dcterms:W3CDTF">2013-04-22T06:33:00Z</dcterms:modified>
  <cp:revision>12</cp:revision>
  <dc:subject/>
  <dc:title>ч         Об утверждении правил содержания                               &lt;</dc:title>
</cp:coreProperties>
</file>