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755" w:hanging="1435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 внесении изменений в решение Собрания депутатов Зимовниковского сельского поселения «Об утверждении Правил содержания домашних животных, птицы, собак и кошек в населенных пунктах Зимовниковского сельского поселения Зимовниковского района Ростовской области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>
          <w:sz w:val="28"/>
          <w:szCs w:val="28"/>
        </w:rPr>
      </w:pP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21  февраля  2008 года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–ФЗ «Об общих принципах организации местного самоуправления в Российской Федерации», Федеральным законом от 30.03.1999 № 52-ФЗ «О санитарно- эпидемиологическом благополучии населения», Областным законом Ростовской области от 25.10.2002 № 273-ЗС «Об административных правонарушениях», в целях обеспечения должного санитарно-эпидемиологического состояния Зимовниковского сельского поселения, для предупреждения возникновения и распространения опасных заболеваний, общих для человека и животных,  Собрание депутатов Зимовниковского сельского поселе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2"/>
          <w:position w:val="-6"/>
          <w:sz w:val="28"/>
        </w:rPr>
      </w:pP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position w:val="-6"/>
          <w:sz w:val="28"/>
        </w:rPr>
      </w:pPr>
      <w:r>
        <w:rPr>
          <w:color w:val="000000"/>
          <w:spacing w:val="-5"/>
          <w:position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-105" w:hanging="1435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1.Внести в решение Собрания депутатов Зимовниковского сельского поселения № 56 от 22.02.2007 года «Об утверждении Правил содержания домашних животных, птицы, собак и кошек в населенных пунктах Зимовниковского сельского поселения Зимовниковского района Рост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В разделе 2  в подпункте 2.3.1  дополнить  словами «собак содержать не ближе 1 метра до границ своего земельного участка.»;</w:t>
      </w:r>
    </w:p>
    <w:p>
      <w:pPr>
        <w:pStyle w:val="Normal"/>
        <w:ind w:firstLine="540"/>
        <w:jc w:val="both"/>
        <w:rPr/>
      </w:pPr>
      <w:r>
        <w:rPr>
          <w:sz w:val="28"/>
        </w:rPr>
        <w:t>2)  Раздел 2 дополнить подпунктом 2.2.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2.2.4  Выпасать скот в пределах населенного пункт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Настоящее решение вступает в силу с момента его обнародования.</w:t>
      </w:r>
    </w:p>
    <w:p>
      <w:pPr>
        <w:pStyle w:val="Normal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Heading1"/>
        <w:jc w:val="both"/>
        <w:rPr/>
      </w:pP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both"/>
        <w:rPr/>
      </w:pPr>
      <w:r>
        <w:rPr/>
        <w:t>сельского поселения                                                     С.Н.Ф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     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4:00Z</dcterms:created>
  <dc:creator>unknown</dc:creator>
  <dc:description/>
  <cp:keywords/>
  <dc:language>en-US</dc:language>
  <cp:lastModifiedBy>uzer</cp:lastModifiedBy>
  <cp:lastPrinted>2013-04-22T10:33:00Z</cp:lastPrinted>
  <dcterms:modified xsi:type="dcterms:W3CDTF">2013-04-22T06:33:00Z</dcterms:modified>
  <cp:revision>22</cp:revision>
  <dc:subject/>
  <dc:title>Проект</dc:title>
</cp:coreProperties>
</file>