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>
          <w:i/>
          <w:i/>
          <w:iCs/>
        </w:rPr>
      </w:pPr>
      <w:r>
        <w:rPr/>
        <w:t xml:space="preserve"> </w:t>
      </w: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ind w:hanging="0"/>
        <w:rPr>
          <w:szCs w:val="28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>
          <w:trHeight w:val="394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424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>
          <w:trHeight w:val="701" w:hRule="atLeast"/>
        </w:trPr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едложении по приёму имущества из муниципальной собственности муниципальн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разования «Зимовниковский район» в муниципальную собственность муниципаль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разования « Зимовниковско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кое поселение»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4"/>
        </w:rPr>
        <w:t xml:space="preserve">        </w:t>
      </w:r>
      <w:r>
        <w:rPr>
          <w:bCs/>
          <w:sz w:val="28"/>
          <w:szCs w:val="28"/>
        </w:rPr>
        <w:t>Принято Собран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епутатов Зимовнико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кого поселения                                                        22.04.2010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</w:rPr>
        <w:t>В соответствии с Федеральным законом от  06 октября 2003 года № 131-ФЗ « Об общих принципах организации местного самоуправления в Российской Федерации» Собрание депутатов муниципального образования «Зимовник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РЕШИЛО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Утвердить перечень имущества, предлагаемого к передаче из муниципальной собственности муниципального образования «Зимовниковский район»  в муниципальную собственность муниципального образования «Зимовниковское сельское поселение»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инять к сведению информацию администрации муниципального образования «Зимовниковское сельское поселение», что после принятия  указанного в приложении имущества из муниципальной собственности муниципального образования «Зимовниковский район»   в муниципальную собственность муниципального образования «Зимовниковское сельское поселение» это имущество подлежит передаче на баланс в оперативное управление  МУ ППЖКХ Зимовник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Н.Фом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Зимов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04..2010год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 xml:space="preserve">65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решению Собрания депутат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Зимовниковского сельского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оселения от 22.04.2010 г. № 65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>Перечень имущества, предлагаемого к приёму из муниципальной    собственности муниципального образования «Зимовниковский район»  в муниципальную собственность муниципального образования «Зимовников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90"/>
        <w:gridCol w:w="1866"/>
        <w:gridCol w:w="2082"/>
        <w:gridCol w:w="2465"/>
        <w:gridCol w:w="1457"/>
        <w:gridCol w:w="62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онахожд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Зимовниковское сельское поселе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уумная маш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КО-505 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Зимовник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ул. Ленина, 9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VIN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/>
              </w:rPr>
              <w:t>XVL</w:t>
            </w:r>
            <w:r>
              <w:rPr>
                <w:sz w:val="28"/>
              </w:rPr>
              <w:t xml:space="preserve"> 482311900016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вигатель: 61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Ве 285, 6952205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а Зимовниковског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ельского поселения                              С.Н.Фом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7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42:00Z</dcterms:created>
  <dc:creator>Steely</dc:creator>
  <dc:description/>
  <cp:keywords/>
  <dc:language>en-US</dc:language>
  <cp:lastModifiedBy>25Кабинет</cp:lastModifiedBy>
  <cp:lastPrinted>2004-01-01T00:16:00Z</cp:lastPrinted>
  <dcterms:modified xsi:type="dcterms:W3CDTF">2003-12-31T21:17:00Z</dcterms:modified>
  <cp:revision>20</cp:revision>
  <dc:subject/>
  <dc:title>РОСТОВСКАЯ ОБЛАСТЬ</dc:title>
</cp:coreProperties>
</file>