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ИМОВНИКОВСКОЕ СЕЛЬСКОЕ ПОСЕЛЕИЕ»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85" w:leader="none"/>
        </w:tabs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мировании Главы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>Депутатов                                                                               24 апреля 2012г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3 решения Собрания депутатов Зимовниковского сельского поселения от 21 апреля 2011 года № 98 «О Положении, об оплате  труда лиц, замещающих муниципальные должности на постоянной основе муниципального образования «Зимовниковское сельское поселение»»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емировать Главу Зимовниковского сельского поселения квартальной премией за 1 квартал 2012 года в размере 10738,00 рублей.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6495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  <w:tab/>
        <w:t>С.Н.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 апреля 2012 года</w:t>
      </w:r>
    </w:p>
    <w:p>
      <w:pPr>
        <w:pStyle w:val="Normal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12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6:00Z</dcterms:created>
  <dc:creator>1</dc:creator>
  <dc:description/>
  <cp:keywords/>
  <dc:language>en-US</dc:language>
  <cp:lastModifiedBy>Миша</cp:lastModifiedBy>
  <cp:lastPrinted>2012-04-25T09:16:00Z</cp:lastPrinted>
  <dcterms:modified xsi:type="dcterms:W3CDTF">2012-04-25T05:16:00Z</dcterms:modified>
  <cp:revision>7</cp:revision>
  <dc:subject/>
  <dc:title>Место установки и мощность светильников</dc:title>
</cp:coreProperties>
</file>