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07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направлении расходования средств,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лученных в виде премии за призово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в областном конкурсе "Лучшее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еление Ростовской области" в 2012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451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декабря 2012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Бюджетного кодекса Российской Федерации,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остановлениями Правительства Ростовской области от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12.2011 № 2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предоставления межбюджетных трансфертов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ам муниципальных образований на поощрение победителей областного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а на звание «Лучшее поселение Ростовской области», от 23.12.2011 №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8 «Об областном конкурсе на звание «Лучшее поселение Ростовской области»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ом Министерства Регионального развития Российской Федерации 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12.2011 № 613 «Об утверждении методических рекомендаций по разработк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 и правил благоустройства территорий муниципальных образований»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ом Муниципального образования «Зимовниковское сельское поселение»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депутатов Зимовниковского сель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править полученную</w:t>
      </w:r>
      <w:r>
        <w:rPr>
          <w:sz w:val="28"/>
          <w:szCs w:val="28"/>
        </w:rPr>
        <w:t xml:space="preserve"> денежную премию в сумме 2 500,00 (два миллиона пятьсот тысяч рублей) на решение вопросов местного значения. При этом не менее 50 процентов направляются на организацию благоустройства территории поселения, а также организацию в границах поселения электро-, тепло-, газо- и водоснабжения населения, водоотведения, снабжения населения топливом: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на инженерно-геологические и инженерно-геодезические изыскания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в, разработку проектно-сметной документации на капитальный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монт, реконструкцию и строительство водопроводных сетей и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утрипоселковых автомобильных дорог направить 1 000,00 (один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ллион рублей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на строительство автобусной остановки направить 42,7 тысяч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на капитальный ремонт пешеходных дорожек и тротуаров 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0,0 тысяч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на строительство пешеходных дорожек и тротуаров направить 457,3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 на капитальный ремонт внутрипоселковых автомобильных дорог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щебенивание) направить 500,0 тысяч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е использованные по состоянию на 1 января 2013 года остатки денеж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мии, предоставленной из областного бюджета бюджету </w:t>
      </w:r>
      <w:r>
        <w:rPr>
          <w:iCs/>
          <w:color w:val="000000"/>
          <w:sz w:val="28"/>
          <w:szCs w:val="28"/>
        </w:rPr>
        <w:t xml:space="preserve">Зимовниковского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Зимовниковского района в форме иных межбюджет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ансфертов, имеющих целевое назначение, подлежат расходованию в 201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у на те  же   цели.</w:t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27.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6:00Z</dcterms:created>
  <dc:creator>XTreme</dc:creator>
  <dc:description/>
  <cp:keywords/>
  <dc:language>en-US</dc:language>
  <cp:lastModifiedBy>uzer</cp:lastModifiedBy>
  <cp:lastPrinted>2012-12-29T09:39:00Z</cp:lastPrinted>
  <dcterms:modified xsi:type="dcterms:W3CDTF">2012-12-29T06:43:00Z</dcterms:modified>
  <cp:revision>6</cp:revision>
  <dc:subject/>
  <dc:title>ПРОЕКТ</dc:title>
</cp:coreProperties>
</file>