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брания депутатов «О порядке ведения реестра муниципальных  служащих муниципального образования «Зимовниковское сельское поселение»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м депутатов                                                                27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статьи 16 Областного закона от 09.10.2007   № 786 –ЗС «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й службе в Ростовской области» и  решения Собрания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овниковского сельского поселения от 29.11.2012 № 13 «Об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ы Администрации Зимовниковского сельского поселения» Собра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Собрания депутатов Зимовни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29.11.2007  № 77 «О порядке ведения реестра муниципальных служа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«Зимовниковское сельское поселение»» след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нкте 15   слова «специалист второй категории по гражданской оборон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м ситуациям»   заменить словами   «специалист первой категории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ой обороне и чрезвычайным ситуац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S Sans Serif;Times New Roman"/>
          <w:sz w:val="28"/>
          <w:szCs w:val="28"/>
        </w:rPr>
        <w:t>2. Настоящее решение вступает в силу 01 января 2013 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 w:ascii="Calibri" w:hAnsi="Calibri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12.2012 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</w:p>
    <w:p>
      <w:pPr>
        <w:sectPr>
          <w:footerReference w:type="default" r:id="rId3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2:00Z</dcterms:created>
  <dc:creator>Чапиковский</dc:creator>
  <dc:description/>
  <cp:keywords/>
  <dc:language>en-US</dc:language>
  <cp:lastModifiedBy>25Кабинет</cp:lastModifiedBy>
  <cp:lastPrinted>2012-12-28T08:27:00Z</cp:lastPrinted>
  <dcterms:modified xsi:type="dcterms:W3CDTF">2012-12-28T05:28:00Z</dcterms:modified>
  <cp:revision>14</cp:revision>
  <dc:subject/>
  <dc:title>Проект внесен</dc:title>
</cp:coreProperties>
</file>