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оведения внешней проверки годового отчета об исполнении бюджета муниципального образования «Зимовниковское сельское поселение»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44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Собранием депутатов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15 года</w:t>
            </w:r>
          </w:p>
        </w:tc>
      </w:tr>
    </w:tbl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left="567" w:firstLine="35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оссийской Федерации, Уставом муниципального образования «Зимовниковское сельское поселение», Положением «О бюджетном процессе в муниципальном образовании «Зимовниковское сельское поселение»,  в целях определения порядка проведения внешней проверки годового отчета об исполнении бюджета Зимовни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ind w:left="567" w:first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ind w:left="567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Зимовниковское сельское поселение» согласно приложению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1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 комиссию по бюджету, налогам, собственности и аграрным вопросам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Зимовников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                           С.Н. Фоменко</w:t>
      </w:r>
    </w:p>
    <w:p>
      <w:pPr>
        <w:pStyle w:val="Normal"/>
        <w:shd w:fill="FFFFFF" w:val="clear"/>
        <w:ind w:left="567" w:firstLine="3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Зимовники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04.2015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4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проведения внешней проверки годового отчета об исполнении бюджета муниципального образования «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 порядке проведения внешней проверки годового отчета об исполнении бюджета муниципального образования «Зимовниковское сельское поселение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 w:before="134" w:after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сновные цели и задачи проведения внешней проверки</w:t>
      </w:r>
    </w:p>
    <w:p>
      <w:pPr>
        <w:pStyle w:val="Style81"/>
        <w:widowControl/>
        <w:spacing w:lineRule="auto" w:line="240" w:before="134" w:after="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Зимовниковского сельского поселения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1310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 внешнюю проверку отчетности главного распорядителя бюджетных средст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Зимовниковского сельского поселения.</w:t>
      </w:r>
    </w:p>
    <w:p>
      <w:pPr>
        <w:pStyle w:val="Style81"/>
        <w:widowControl/>
        <w:spacing w:lineRule="exact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426"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336" w:before="11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Целью внешней проверки годового отчета об исполнении бюджета Зимовниковского сельского поселения (далее - Отчет) является:</w:t>
      </w:r>
    </w:p>
    <w:p>
      <w:pPr>
        <w:pStyle w:val="Style121"/>
        <w:widowControl/>
        <w:tabs>
          <w:tab w:val="clear" w:pos="720"/>
          <w:tab w:val="left" w:pos="1382" w:leader="none"/>
        </w:tabs>
        <w:spacing w:lineRule="exact" w:line="336" w:before="10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) установление соответствия исполнения бюджета Зимовниковского сельского поселения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36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6" w:before="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оссийской Федерации,</w:t>
      </w:r>
    </w:p>
    <w:p>
      <w:pPr>
        <w:pStyle w:val="Style111"/>
        <w:widowControl/>
        <w:spacing w:lineRule="exact" w:line="336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- Положению о бюджетном процессе муниципального образования и иным нормативным правовым актам органа местного самоуправления муниципального образования, касающимся бюджета и бюджетного процесса муниципального образования;</w:t>
      </w:r>
    </w:p>
    <w:p>
      <w:pPr>
        <w:pStyle w:val="Normal"/>
        <w:ind w:left="426" w:firstLine="28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 выражение мнения постоянной комиссии по бюджету, налогам, собственности и аграрным вопросам Собрания депутатов Зимовниковского сельского поселения по отчету об исполнении  бюджета Зимовниковского сельского поселения (далее - комиссия).</w:t>
      </w:r>
    </w:p>
    <w:p>
      <w:pPr>
        <w:pStyle w:val="Style81"/>
        <w:widowControl/>
        <w:spacing w:lineRule="exact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ind w:left="426"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336" w:before="110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Зимовниковского сельского поселения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36" w:before="5" w:after="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отчет об исполнении бюджета муниципального образования;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exact" w:line="336" w:before="5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бюджетная отчетность главного распорядителя бюджетных средств.</w:t>
      </w:r>
    </w:p>
    <w:p>
      <w:pPr>
        <w:pStyle w:val="Style81"/>
        <w:widowControl/>
        <w:spacing w:lineRule="exact" w:line="240"/>
        <w:ind w:left="426" w:firstLine="28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25" w:firstLine="284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81"/>
        <w:widowControl/>
        <w:spacing w:lineRule="auto" w:line="240"/>
        <w:ind w:left="425" w:firstLine="284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25" w:firstLine="28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местного бюджета является отчет главного распорядителя бюджетных средств  Зимовниковского сельского поселения. </w:t>
      </w:r>
    </w:p>
    <w:p>
      <w:pPr>
        <w:pStyle w:val="Style81"/>
        <w:widowControl/>
        <w:spacing w:lineRule="exact" w:line="24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426" w:firstLine="283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проверка состава и содержания форм годовой бюджетной отчетности главного распорядителя бюджетных средств;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роведение сравнительного анализа и сопоставления, полученных данных годовой бюджетной отчетности главного распорядителя бюджетных средств с показателями, утвержденными решением о бюджете на отчетный финансовый год, сводной бюджетной росписи муниципального образования и показателями, содержащимися в отчете об исполнении местного бюджета за отчетный финансовый год;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 установление соответствия исполнения бюджета</w:t>
        <w:br/>
        <w:t>Бюджетному кодексу РФ, Положению о бюджетном процессе</w:t>
        <w:br/>
        <w:t>муниципального образования «Зимовниковское сельское поселение» и иным</w:t>
        <w:br/>
        <w:t>нормативным правовым актам органа местного самоуправления</w:t>
        <w:br/>
        <w:t>муниципального образования «Зимовниковское сельское поселение», касающимся бюджета и бюджетного  процесса муниципального образования.</w:t>
      </w:r>
    </w:p>
    <w:p>
      <w:pPr>
        <w:pStyle w:val="Style101"/>
        <w:widowControl/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426" w:firstLine="283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роведение внешней проверки годового отчета об исполнении  бюджета  Зимовниковского сельского поселения за отчетный финансовый год</w:t>
      </w:r>
    </w:p>
    <w:p>
      <w:pPr>
        <w:pStyle w:val="Style101"/>
        <w:widowControl/>
        <w:spacing w:before="101" w:after="0"/>
        <w:ind w:left="426" w:firstLine="283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Администрация Зимовниковского сельского поселения в срок не позднее 1 апреля года, следующего за отчетным предоставляет Собранию депутатов следующие документы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) 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1214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tabs>
          <w:tab w:val="clear" w:pos="720"/>
          <w:tab w:val="left" w:pos="955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исполнении бюджета муниципального образования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остатках денежных средств на едином счете бюджета Зимовниковского сельского поселения;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</w:t>
        <w:tab/>
        <w:t>уточненную сводную бюджетную роспись за</w:t>
        <w:br/>
        <w:t>отчетный финансовый год бюджета Зимовниковского сельского поселения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) годовую бюджетную отчетность,  установленную для финансового органа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в составе следующих форм: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й распорядитель бюджетных средств - Администрация Зимовниковского сельского поселения, не позднее 1 апреля  года следующего за отчетным представляет Собранию депутатов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ого распорядителя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>) в полном объеме, с заполнением всех таблиц и приложений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правка о суммах консолидируемых  поступлений подлежащих зачислению на счет бюджета (ф. 0503184)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делительный баланс главного распорядителя, распорядителя, получателя бюджетных средств, главного администратора, администратора источников финансирования бюджета (ф. 0503230).</w:t>
      </w:r>
    </w:p>
    <w:p>
      <w:pPr>
        <w:pStyle w:val="Style111"/>
        <w:widowControl/>
        <w:spacing w:lineRule="exact" w:line="336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)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36" w:before="5" w:after="0"/>
        <w:ind w:left="426" w:right="5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причины    образования)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336" w:before="5" w:after="0"/>
        <w:ind w:left="426" w:right="19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Зимовниковского сельского поселения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336" w:before="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Зимовниковского сельского поселения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left="426" w:right="19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tabs>
          <w:tab w:val="clear" w:pos="720"/>
          <w:tab w:val="left" w:pos="1046" w:leader="none"/>
        </w:tabs>
        <w:spacing w:lineRule="exact" w:line="336" w:before="5" w:after="0"/>
        <w:ind w:left="426" w:right="10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tabs>
          <w:tab w:val="clear" w:pos="720"/>
          <w:tab w:val="left" w:pos="1166" w:leader="none"/>
        </w:tabs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предоставления и погашения бюджетных кредитов, источников финансирования дефицита бюджета;</w:t>
      </w:r>
    </w:p>
    <w:p>
      <w:pPr>
        <w:pStyle w:val="Style121"/>
        <w:widowControl/>
        <w:tabs>
          <w:tab w:val="clear" w:pos="720"/>
          <w:tab w:val="left" w:pos="1166" w:leader="none"/>
        </w:tabs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остатков денежных средств на  едином счете бюджета Зимовниковского сельского поселения.</w:t>
      </w:r>
    </w:p>
    <w:p>
      <w:pPr>
        <w:pStyle w:val="Style71"/>
        <w:widowControl/>
        <w:spacing w:before="96" w:after="0"/>
        <w:ind w:left="426" w:firstLine="283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336" w:before="101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Результаты внешней проверки годовой бюджетной отчетности  главных распорядителей бюджетных средств оформляются заключениями  по каждому главному распорядителю бюджетных средств в срок до 1 мая финансового года следующего за отчетным.</w:t>
      </w:r>
    </w:p>
    <w:p>
      <w:pPr>
        <w:pStyle w:val="Style111"/>
        <w:widowControl/>
        <w:spacing w:lineRule="exact" w:line="336" w:before="101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остоянная комиссия по бюджету, налогам, собственности и аграрным вопросам Собрания депутатов Зимовниковского сельского поселения готовит заключение на отчет об исполнении бюджета Зимовниковского сельского поселения с учетом данных  внешней проверки  годовой бюджетной отчетности  главного распорядителя бюджетных средств. Подготовка заключения на годовой отчет  об исполнении бюджета Зимовниковского сельского поселения проводится в срок, не превышающий 1 месяц. Заключение подписывается всеми членами постоянной комиссии по бюджету, налогам, собственности и аграрным вопросам.</w:t>
      </w:r>
    </w:p>
    <w:p>
      <w:pPr>
        <w:pStyle w:val="Style111"/>
        <w:widowControl/>
        <w:spacing w:lineRule="exact" w:line="336" w:before="101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 Заключение на годовой отчет об исполнении бюджета Зимовниковского сельского поселения представляется в Собрание депутатов Зимовниковского сельского поселения с одновременным направлением в администрацию Зимовниковского сельского поселения.</w:t>
      </w:r>
    </w:p>
    <w:p>
      <w:pPr>
        <w:pStyle w:val="Normal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Зимовников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                      С.Н. Фом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6"/>
        </w:tabs>
        <w:ind w:left="1536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5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8">
    <w:name w:val=" Знак8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hyperlink" Target="consultantplus://offline/ref=82186FB33DC1401EBACEB34A5A4E1D9F7DC7EA8E1B1A820A3A5EB8418FDBDE21D6FD6A3F26BAAD3DTDr8K" TargetMode="External"/><Relationship Id="rId13" Type="http://schemas.openxmlformats.org/officeDocument/2006/relationships/hyperlink" Target="consultantplus://offline/ref=82186FB33DC1401EBACEB34A5A4E1D9F7DC7EA8E1B1A820A3A5EB8418FDBDE21D6FD6A3F26BAAF3CTDrBK" TargetMode="External"/><Relationship Id="rId14" Type="http://schemas.openxmlformats.org/officeDocument/2006/relationships/hyperlink" Target="consultantplus://offline/ref=82186FB33DC1401EBACEB34A5A4E1D9F7DC7EA8E1B1A820A3A5EB8418FDBDE21D6FD6A3F26BAAF3DTDr2K" TargetMode="External"/><Relationship Id="rId15" Type="http://schemas.openxmlformats.org/officeDocument/2006/relationships/hyperlink" Target="consultantplus://offline/ref=82186FB33DC1401EBACEB34A5A4E1D9F7DC7EA8E1B1A820A3A5EB8418FDBDE21D6FD6A3F26BAAF39TDr8K" TargetMode="External"/><Relationship Id="rId16" Type="http://schemas.openxmlformats.org/officeDocument/2006/relationships/hyperlink" Target="consultantplus://offline/ref=82186FB33DC1401EBACEB34A5A4E1D9F7DC7EA8E1B1A820A3A5EB8418FDBDE21D6FD6A3F26BAAF35TDrDK" TargetMode="External"/><Relationship Id="rId17" Type="http://schemas.openxmlformats.org/officeDocument/2006/relationships/hyperlink" Target="consultantplus://offline/ref=82186FB33DC1401EBACEB34A5A4E1D9F7DC7EA8E1B1A820A3A5EB8418FDBDE21D6FD6A3F26BAAE39TDr2K" TargetMode="External"/><Relationship Id="rId18" Type="http://schemas.openxmlformats.org/officeDocument/2006/relationships/hyperlink" Target="consultantplus://offline/ref=82186FB33DC1401EBACEB34A5A4E1D9F7DC7EA8E1B1A820A3A5EB8418FDBDE21D6FD6A3F26BAA435TDr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Никонов А.Н.</dc:creator>
  <dc:description/>
  <cp:keywords>()</cp:keywords>
  <dc:language>en-US</dc:language>
  <cp:lastModifiedBy>uzer</cp:lastModifiedBy>
  <cp:lastPrinted>2015-05-07T15:31:00Z</cp:lastPrinted>
  <dcterms:modified xsi:type="dcterms:W3CDTF">2015-05-07T12:32:00Z</dcterms:modified>
  <cp:revision>7</cp:revision>
  <dc:subject/>
  <dc:title>()</dc:title>
</cp:coreProperties>
</file>