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838" w:hanging="0"/>
        <w:rPr>
          <w:szCs w:val="28"/>
        </w:rPr>
      </w:pPr>
      <w:r>
        <w:rPr>
          <w:szCs w:val="28"/>
        </w:rPr>
        <w:t>О внесении изменений в решение Собрания депутатов Зимовниковского сельского поселения от 20.02.2014 № 63 «Об утверждении Правил благоустройства территории Зимовниковского сельского поселения Зимовниковского района Ростовской области»</w:t>
      </w:r>
    </w:p>
    <w:p>
      <w:pPr>
        <w:pStyle w:val="TextBody"/>
        <w:ind w:right="5838" w:hanging="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25.06.201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лучшения эстетического, облика территории Зимовниковского сельского поселения, в соответствии  с Уставом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Зимовниковского сельского поселения от 20.02.2014 №63 «Об утверждении Правил благоустройства территории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.5.3.4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3.4.1. Размещать рекламно-информационные элементы (объявления, извещения и сообщения, передающие информацию посредством указателей, вывесок, афиш, плакатов, рекламных стендов и щитов, световых табло), без разрешительных документов, выдаваемых сектором обеспечения градостроительной деятельности Администрации Зимовниковского района, в порядке установленном регламентом Администрации Зимовниковского района на выдачу разрешения на установку рекламных конструкций на территории Муниципального образования «Зимовников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ка всякого рода вывесок разрешается только после согласования эскизов с Администрацией Зимовниковского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 июня 2015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9:00Z</dcterms:created>
  <dc:creator>551</dc:creator>
  <dc:description/>
  <cp:keywords/>
  <dc:language>en-US</dc:language>
  <cp:lastModifiedBy>uzer</cp:lastModifiedBy>
  <cp:lastPrinted>2015-06-30T08:13:00Z</cp:lastPrinted>
  <dcterms:modified xsi:type="dcterms:W3CDTF">2015-06-30T05:14:00Z</dcterms:modified>
  <cp:revision>126</cp:revision>
  <dc:subject/>
  <dc:title>РОССИЙСКАЯ ФЕДЕРАЦИЯ</dc:title>
</cp:coreProperties>
</file>