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385" w:leader="none"/>
        </w:tabs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РЕШЕНИЕ                 проект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25 июня 2015 года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3 решения Собрания депутатов Зимовниковского сельского поселения от 21 апреля 2011 года № 98 «О Положении, об оплате  труда лиц, замещающих муниципальные должности на постоянной основе муниципального образования «Зимовниковское сельское поселение»»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мировать Главу Зимовниковского сельского поселения квартальной премией за 2 квартал 2015 года в размере 1-го должностного оклада  12 688,00 рублей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649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>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6.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0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1</dc:creator>
  <dc:description/>
  <cp:keywords/>
  <dc:language>en-US</dc:language>
  <cp:lastModifiedBy>uzer</cp:lastModifiedBy>
  <cp:lastPrinted>2015-07-02T09:35:00Z</cp:lastPrinted>
  <dcterms:modified xsi:type="dcterms:W3CDTF">2015-07-02T06:36:00Z</dcterms:modified>
  <cp:revision>24</cp:revision>
  <dc:subject/>
  <dc:title>Место установки и мощность светильников</dc:title>
</cp:coreProperties>
</file>