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non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</w:t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/>
        <w:t xml:space="preserve"> 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4526"/>
      </w:tblGrid>
      <w:tr>
        <w:trPr>
          <w:trHeight w:val="723" w:hRule="atLeast"/>
        </w:trPr>
        <w:tc>
          <w:tcPr>
            <w:tcW w:w="5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внесении изменений в Решение №82 от 21.11.2014 года «О налоге на имущество физических лиц»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оответствии  с  главой 32 Налогового кодекса Российской Федерации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имовниковского сельского поселения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-142" w:right="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в решение Собрания депутатов Зимовниковского сельского поселения  от 21.11.2014 г. № 82 «О налоге на имущество физических лиц»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1). Пункт 2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«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widowControl/>
        <w:overflowPunct w:val="false"/>
        <w:ind w:left="708" w:hanging="0"/>
        <w:jc w:val="both"/>
        <w:textAlignment w:val="baseline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551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000 рублей до 7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4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0 000 рублей до 9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5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 000 рублей до 1 100 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6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 100 000 рублей до 1 3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процент                                     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 300 000 рублей до 1 5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,3 процента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500 000 рублей до 2 000 000 рублей 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,5 процента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 000 000 рубле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0 процента»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е ранее чем по истечении одного месяца с момента его официального опубликования и распространяется на правоотношения, возникшие с 01.01.2015года.</w:t>
      </w:r>
    </w:p>
    <w:p>
      <w:pPr>
        <w:pStyle w:val="Heading1"/>
        <w:jc w:val="left"/>
        <w:rPr/>
      </w:pPr>
      <w:r>
        <w:rPr>
          <w:color w:val="000000"/>
          <w:spacing w:val="-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-5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С.Н.Фо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  </w:t>
      </w:r>
      <w:r>
        <w:rPr/>
        <w:t>п.Зимовники</w:t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 </w:t>
      </w:r>
      <w:r>
        <w:rPr/>
        <w:t>28.08.2015г</w:t>
      </w:r>
    </w:p>
    <w:p>
      <w:pPr>
        <w:pStyle w:val="Normal"/>
        <w:tabs>
          <w:tab w:val="clear" w:pos="708"/>
          <w:tab w:val="left" w:pos="855" w:leader="none"/>
          <w:tab w:val="left" w:pos="902" w:leader="none"/>
        </w:tabs>
        <w:rPr/>
      </w:pPr>
      <w:r>
        <w:rPr/>
        <w:t xml:space="preserve">             № </w:t>
      </w:r>
      <w:r>
        <w:rPr/>
        <w:t>108</w:t>
        <w:tab/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1:00Z</dcterms:created>
  <dc:creator>unknown</dc:creator>
  <dc:description/>
  <cp:keywords/>
  <dc:language>en-US</dc:language>
  <cp:lastModifiedBy>uzer</cp:lastModifiedBy>
  <cp:lastPrinted>2015-09-07T15:36:00Z</cp:lastPrinted>
  <dcterms:modified xsi:type="dcterms:W3CDTF">2015-09-07T12:36:00Z</dcterms:modified>
  <cp:revision>5</cp:revision>
  <dc:subject/>
  <dc:title>Проект</dc:title>
</cp:coreProperties>
</file>