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ЕШЕНИЕ                                  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23"/>
        <w:gridCol w:w="3655"/>
      </w:tblGrid>
      <w:tr>
        <w:trPr>
          <w:trHeight w:val="1615" w:hRule="atLeast"/>
        </w:trPr>
        <w:tc>
          <w:tcPr>
            <w:tcW w:w="5551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ложении, об оплате труда лиц, замещающих муниципальные должности на постоянной основе муниципального образования «Зимовниковское сельское поселение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февраля 2015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ного закона от 13 октября 2008 года N 103-ЗС «О гарантиях осуществления полномочий депутата представительного орган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члена выборного органа местного самоуправления, выборного должностного лица местного самоуправления в Рост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го закона №344-ЗС от 26.07.2005г «О государственной гражданской службе Ростовской области»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Зимовник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брание депутатов Зимовни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Postan"/>
        <w:jc w:val="left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Внести изменения в решение Собрания депутатов Зимовниковского сельского поселения № 98 от 21.04.2011 года «О Положении, об оплате труда лиц, замещающих муниципальные должности на постоянной основе муниципального образования «Зимовниковское сельское поселение» следующие изменения:</w:t>
      </w:r>
    </w:p>
    <w:p>
      <w:pPr>
        <w:pStyle w:val="Postan"/>
        <w:numPr>
          <w:ilvl w:val="0"/>
          <w:numId w:val="2"/>
        </w:numPr>
        <w:suppressAutoHyphens w:val="false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</w:t>
      </w:r>
      <w:r>
        <w:rPr>
          <w:kern w:val="2"/>
          <w:szCs w:val="28"/>
        </w:rPr>
        <w:t>Статью 4 изложить в следующей  редакции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/>
      </w:pPr>
      <w:r>
        <w:rPr>
          <w:sz w:val="28"/>
          <w:szCs w:val="28"/>
        </w:rPr>
        <w:t>«Статья 4.Единовременная выплата при предоставлении ежегодного оплачиваемого отпуска и материальная помощь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1.При предоставлению лицу, замещающему муниципальную должность на постоянной основе,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ься единовременная  выплата в размере трех должностных окладов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 на постоянной основе, не использовало в течении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уходе лица, замещающего муниципальную должность на постоянной основе, в ежегодный оплачиваемый отпуск с последующим освобождением его от должности единовременная выплата производиться пропорционально полным месяцам, прошедшим с начала календарного года до дня прекращения его полномочий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2.Материальная помощь выплачивается в размере 0,5 должностного оклада один раз в квартал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 на постоянной основе в результате наделения полномочиями, избрания, назначения на соответствующую должность в течении календарного года пропорционально полным месяцам, прошедшим со дня наделения полномочиями, избрания, назначения на соответствующую должность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ца, замещающего муниципальную должность на постоянной основе, от должности в связи с прекращением его полномочий, в том числе досрочно, выплата материальной помощи производиться пропорционально полным месяцам, прошедшим с начала календарного года до дня освобождения его от должности. В случае прекращения полномочия лица, замещающего муниципальную должность на постоянной основе, связанных с совершением им виновных действий, материальная помощь не выплачивается».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2)пункт 2 статье 4 признать утратившим силу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е, возникшее с 1 января 2015 года,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Главу Зимовников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 Н. Фом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2.2015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 w:val="false"/>
          <w:sz w:val="28"/>
          <w:szCs w:val="28"/>
        </w:rPr>
        <w:t>95</w:t>
      </w:r>
    </w:p>
    <w:p>
      <w:pPr>
        <w:pStyle w:val="Postan"/>
        <w:ind w:left="825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6:00Z</dcterms:created>
  <dc:creator>user</dc:creator>
  <dc:description/>
  <cp:keywords/>
  <dc:language>en-US</dc:language>
  <cp:lastModifiedBy>uzer</cp:lastModifiedBy>
  <cp:lastPrinted>2015-02-25T09:03:00Z</cp:lastPrinted>
  <dcterms:modified xsi:type="dcterms:W3CDTF">2015-02-25T06:03:00Z</dcterms:modified>
  <cp:revision>11</cp:revision>
  <dc:subject/>
  <dc:title>                                     </dc:title>
</cp:coreProperties>
</file>